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u w:val="single"/>
        </w:rPr>
      </w:pPr>
      <w:r>
        <w:rPr>
          <w:rFonts w:cs="Courier New" w:ascii="Courier New" w:hAnsi="Courier New"/>
          <w:b/>
          <w:bCs/>
        </w:rPr>
        <w:tab/>
        <w:tab/>
        <w:t xml:space="preserve">12. </w:t>
      </w:r>
      <w:r>
        <w:rPr>
          <w:rFonts w:cs="Courier New" w:ascii="Courier New" w:hAnsi="Courier New"/>
          <w:b/>
          <w:bCs/>
          <w:u w:val="single"/>
        </w:rPr>
        <w:t>Het Vaderhuis met vele woningen</w:t>
      </w:r>
    </w:p>
    <w:p>
      <w:pPr>
        <w:pStyle w:val="Normal"/>
        <w:jc w:val="both"/>
        <w:rPr>
          <w:rFonts w:ascii="Courier New" w:hAnsi="Courier New" w:cs="Courier New"/>
        </w:rPr>
      </w:pPr>
      <w:r>
        <w:rPr>
          <w:rFonts w:cs="Courier New" w:ascii="Courier New" w:hAnsi="Courier New"/>
        </w:rPr>
        <w:tab/>
        <w:tab/>
        <w:tab/>
        <w:t xml:space="preserve">   (2 Kor.5:1-1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nlangs verscheen in een theologisch tijdschrift een tamelijk opzienbarend artikel over de teloorgang van het geloof in een eeuwig leven na dit leven.</w:t>
      </w:r>
      <w:r>
        <w:rPr>
          <w:rFonts w:cs="Courier New" w:ascii="Courier New" w:hAnsi="Courier New"/>
          <w:b/>
          <w:bCs/>
        </w:rPr>
        <w:t xml:space="preserve"> 1. </w:t>
      </w:r>
      <w:r>
        <w:rPr>
          <w:rFonts w:cs="Courier New" w:ascii="Courier New" w:hAnsi="Courier New"/>
        </w:rPr>
        <w:t>In dit artikel wordt geconstateerd, dat in de 'in memoriams' van kerkelijke jaarboeken tegenwoordig (in de negentiger jaren van de vorige eeuw) aanzienlijk minder verwezen wordt naar een persoonlijk eeuwig leven van de overledene dan dat het geval was in de vijftiger ja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Opneming in Zijn heerlijkheid</w:t>
      </w:r>
      <w:r>
        <w:rPr>
          <w:rStyle w:val="FootnoteCharacters"/>
          <w:rStyle w:val="FootnoteAnchor"/>
          <w:rFonts w:cs="Courier New" w:ascii="Courier New" w:hAnsi="Courier New"/>
          <w:u w:val="single"/>
        </w:rPr>
        <w:footnoteReference w:id="2"/>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20">
            <wp:simplePos x="0" y="0"/>
            <wp:positionH relativeFrom="column">
              <wp:posOffset>59690</wp:posOffset>
            </wp:positionH>
            <wp:positionV relativeFrom="paragraph">
              <wp:posOffset>201295</wp:posOffset>
            </wp:positionV>
            <wp:extent cx="1706245" cy="265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6245" cy="2654300"/>
                    </a:xfrm>
                    <a:prstGeom prst="rect">
                      <a:avLst/>
                    </a:prstGeom>
                  </pic:spPr>
                </pic:pic>
              </a:graphicData>
            </a:graphic>
          </wp:anchor>
        </w:drawing>
      </w:r>
      <w:r>
        <w:rPr>
          <w:rFonts w:cs="Courier New" w:ascii="Courier New" w:hAnsi="Courier New"/>
        </w:rPr>
        <w:t>'De Heere heeft in Zijn heerlijkheid opgenomen', zo luidde het vroeger nogal eens op rouwbrieven. Zeker, misschien werd zo'n zin soms al te vlot aan het geduldige papier toevertrouwd. Maar dat we deze betuiging in rouwadvertenties vandaag minder vaak tegenkomen, zou er inderdaad wel eens op kunnen wijzen, dat men in vele gevallen over een mogelijk leven na dit leven liever zwijgen w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t de ziel van een christen 'na dit leven van stonden aan tot Christus, haar Hoofd, zal opgenomen worden om daar te genieten van een volkomen zaligheid' (Heid.Cat. zondag 22), dat 'ouderwetse' geloof schijnt het vandaag niet meer te doen. Velen komen niet verder meer dan het plaatsen van een groot vraagteken. Zij zeggen: 'Er is nog nooit iemand uit zijn graf teruggekomen. We wachten het dus maar rustig a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eren gaan hier nog een beslissende stap verder. Zij zetten geen vraagteken, maar een punt bij het einde van het mensenleven. Dood is dood, menen zij. Het lijkt hun mooi genoeg, als mensen bij hun begrafenis van hen kunnen zeggen, dat zij hun steentje bijgedragen hebben aan de opbouw van het leven op aarde. Meer moet een mens - menen zij - ook niet willen. Van de ernstige oproep die ligt in de woorden 'sterven is God ontmoeten' zijn zij dan ook niet gedi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de eerste verzen van 2 Korinthe 5 liggen de dingen bepaald anders. Hier wordt geen vraagteken geplaatst en nog minder een punt gezet achter het leven op aarde. Hier wordt de dood niet weggeredeneerd: 'carpe diëm' - pluk de dag. Of zoals iemand in de Griekse oudheid eens zei: 'Zolang als ik er ben, is de dood er niet en wanneer de dood er is, ben ik er niet meer'. Met andere woorden: leef onbevreesd en onbekommerd. Nee, zo spreekt de apostel in 2 Korinthe 5 zeker niet.</w:t>
      </w:r>
    </w:p>
    <w:p>
      <w:pPr>
        <w:pStyle w:val="Heading2"/>
        <w:rPr/>
      </w:pPr>
      <w:r>
        <w:rPr/>
        <w:t>2 Kor.4:16vv</w:t>
      </w:r>
    </w:p>
    <w:p>
      <w:pPr>
        <w:pStyle w:val="Normal"/>
        <w:jc w:val="both"/>
        <w:rPr/>
      </w:pPr>
      <w:r>
        <w:rPr>
          <w:rFonts w:cs="Courier New" w:ascii="Courier New" w:hAnsi="Courier New"/>
        </w:rPr>
        <w:t xml:space="preserve">Hier wordt een groot uitroepteken gezet. Paulus houdt er kennelijk ernstig rekening mee, dat hij moet gaan sterven. </w:t>
      </w:r>
      <w:r>
        <w:rPr>
          <w:rFonts w:cs="Courier New" w:ascii="Courier New" w:hAnsi="Courier New"/>
          <w:b/>
          <w:bCs/>
        </w:rPr>
        <w:t xml:space="preserve">2. </w:t>
      </w:r>
      <w:r>
        <w:rPr>
          <w:rFonts w:cs="Courier New" w:ascii="Courier New" w:hAnsi="Courier New"/>
        </w:rPr>
        <w:t>Het aarden vat van zijn veelgeplaagde aardse leven, waarover hij in hoofdstuk 4 schreef, is broos en zwak. Maar - hoe rijk - ook in zijn sterven weet hij zich geborgen. Er is hoop. Daar zijn de eeuwige dingen die niet gezien worden. Die bieden hem een heerlijk perspectief. Sterven is erven.</w:t>
      </w:r>
    </w:p>
    <w:p>
      <w:pPr>
        <w:pStyle w:val="Normal"/>
        <w:jc w:val="both"/>
        <w:rPr>
          <w:rFonts w:ascii="Courier New" w:hAnsi="Courier New" w:cs="Courier New"/>
          <w:lang w:val="en-US"/>
        </w:rPr>
      </w:pPr>
      <w:r>
        <w:rPr>
          <w:rFonts w:cs="Courier New" w:ascii="Courier New" w:hAnsi="Courier New"/>
          <w:lang w:val="en-US"/>
        </w:rPr>
      </w:r>
    </w:p>
    <w:p>
      <w:pPr>
        <w:pStyle w:val="Heading2"/>
        <w:rPr>
          <w:lang w:val="nl-NL"/>
        </w:rPr>
      </w:pPr>
      <w:r>
        <w:rPr>
          <w:lang w:val="nl-NL"/>
        </w:rPr>
        <w:t>2 Kor.4:11, 16; 2 Petr.1:13</w:t>
      </w:r>
    </w:p>
    <w:p>
      <w:pPr>
        <w:pStyle w:val="Normal"/>
        <w:jc w:val="both"/>
        <w:rPr/>
      </w:pPr>
      <w:r>
        <w:rPr>
          <w:rFonts w:cs="Courier New" w:ascii="Courier New" w:hAnsi="Courier New"/>
          <w:i/>
          <w:iCs/>
        </w:rPr>
        <w:t xml:space="preserve">Want wij weten, dat, zo ons aardse huis van deze tabernakel gebroken wordt, wij een gebouw van God hebben, een huis niet met handen gemaakt, maar eeuwig in de hemelen (vs.1). Ons </w:t>
      </w:r>
      <w:r>
        <w:rPr>
          <w:rFonts w:cs="Courier New" w:ascii="Courier New" w:hAnsi="Courier New"/>
        </w:rPr>
        <w:t xml:space="preserve">aardse tenthuis, het is een huis dat in feite onbewoonbaar verklaard is, al wordt het in de praktijk onverklaarbaar bewoond. Veelmeer dan een tent (tabernakel) </w:t>
      </w:r>
      <w:r>
        <w:rPr>
          <w:rFonts w:cs="Courier New" w:ascii="Courier New" w:hAnsi="Courier New"/>
          <w:b/>
          <w:bCs/>
        </w:rPr>
        <w:t>3.</w:t>
      </w:r>
      <w:r>
        <w:rPr>
          <w:rFonts w:cs="Courier New" w:ascii="Courier New" w:hAnsi="Courier New"/>
        </w:rPr>
        <w:t xml:space="preserve"> is het bestaan in ons aardse lichaam (de uitwendige mens van 2 Korinthe 4) in elk geval niet. Het is 'sterfelijk vlee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Dat sterfelijke heeft Paulus kennelijk erg dwars gezeten. Geen wonder, want hij leidde een gebeukt en gedeukt bestaan, steeds in het zicht van de dood en van het graf.</w:t>
      </w:r>
    </w:p>
    <w:p>
      <w:pPr>
        <w:pStyle w:val="Normal"/>
        <w:jc w:val="both"/>
        <w:rPr>
          <w:rFonts w:ascii="Courier New" w:hAnsi="Courier New" w:cs="Courier New"/>
        </w:rPr>
      </w:pPr>
      <w:r>
        <w:rPr>
          <w:rFonts w:cs="Courier New" w:ascii="Courier New" w:hAnsi="Courier New"/>
        </w:rPr>
        <w:t xml:space="preserve">Wij mogen ons wel afvragen, of het leven van ons mensen in het algemeen er soms vrolijker uitziet? Is er enige reden om prat te gaan op schoonheid van het lichaam, op sterke spieren of op een hoge ouderdom? Het is met dat alles gauw genoeg gedaan. Al bewoont een mens een paleis van een huis, hij kan in zijn sterven niet met al meenemen. </w:t>
      </w:r>
    </w:p>
    <w:p>
      <w:pPr>
        <w:pStyle w:val="Normal"/>
        <w:jc w:val="both"/>
        <w:rPr>
          <w:rFonts w:ascii="Courier New" w:hAnsi="Courier New" w:cs="Courier New"/>
          <w:lang w:val="en-US"/>
        </w:rPr>
      </w:pPr>
      <w:r>
        <w:rPr>
          <w:rFonts w:cs="Courier New" w:ascii="Courier New" w:hAnsi="Courier New"/>
          <w:lang w:val="en-US"/>
        </w:rPr>
      </w:r>
    </w:p>
    <w:p>
      <w:pPr>
        <w:pStyle w:val="Heading2"/>
        <w:rPr>
          <w:lang w:val="nl-NL"/>
        </w:rPr>
      </w:pPr>
      <w:r>
        <w:rPr>
          <w:lang w:val="nl-NL"/>
        </w:rPr>
        <w:t>Hebr.11:9</w:t>
      </w:r>
    </w:p>
    <w:p>
      <w:pPr>
        <w:pStyle w:val="Normal"/>
        <w:jc w:val="both"/>
        <w:rPr>
          <w:rFonts w:ascii="Courier New" w:hAnsi="Courier New" w:cs="Courier New"/>
        </w:rPr>
      </w:pPr>
      <w:r>
        <w:rPr>
          <w:rFonts w:cs="Courier New" w:ascii="Courier New" w:hAnsi="Courier New"/>
        </w:rPr>
        <w:t>Hoe velen van ons worden daar niet dagelijks aan herinnerd? Het leven is broos en vergankelijk. Midden in het leven zijn wij door de dood omvangen. Onze aardse bewoning is slechts een bivak, gammel en wankel. Paulus wist als 'tentenmaker' natuurlijk best wat dat betekende. Onsoliede en onveilig is het leven. De dood wenkt ieder uur. Daarom is het niet gewenst de pinnen van onze levenstent diep in de grond te slaan, alsof wij hier eeuwig konden blijven.</w:t>
      </w:r>
    </w:p>
    <w:p>
      <w:pPr>
        <w:pStyle w:val="Normal"/>
        <w:jc w:val="both"/>
        <w:rPr>
          <w:rFonts w:ascii="Courier New" w:hAnsi="Courier New" w:cs="Courier New"/>
          <w:i/>
          <w:i/>
          <w:iCs/>
        </w:rPr>
      </w:pPr>
      <w:r>
        <w:rPr>
          <w:rFonts w:cs="Courier New" w:ascii="Courier New" w:hAnsi="Courier New"/>
          <w:i/>
          <w:iCs/>
        </w:rPr>
      </w:r>
    </w:p>
    <w:p>
      <w:pPr>
        <w:pStyle w:val="Heading2"/>
        <w:rPr>
          <w:lang w:val="nl-NL"/>
        </w:rPr>
      </w:pPr>
      <w:r>
        <w:rPr>
          <w:lang w:val="nl-NL"/>
        </w:rPr>
        <w:t>Joh.1:14</w:t>
      </w:r>
    </w:p>
    <w:p>
      <w:pPr>
        <w:pStyle w:val="Normal"/>
        <w:jc w:val="both"/>
        <w:rPr>
          <w:rFonts w:ascii="Courier New" w:hAnsi="Courier New" w:cs="Courier New"/>
        </w:rPr>
      </w:pPr>
      <w:r>
        <w:rPr>
          <w:rFonts w:cs="Courier New" w:ascii="Courier New" w:hAnsi="Courier New"/>
        </w:rPr>
        <w:t>Van de aartsvaders Abraham, Izak en Jakob lezen wij, dat zij wel in het land der belofte leefden, maar in tenten. En het volk Israël op weg naar het beloofde land bivakkeerde in een tentenkamp in de Sinaïwoestijn. Het was een trekkersvolk. Ja, ook van Christus Jezus staat geschreven, dat Hij als in een tent op aarde heeft verkeerd: het vlees geworden Woord, dat onder ons tabernakel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ns aardse huis is een tent. Niet meer dan dat. En daar komt nog iets bij. Die tent wordt weldra afgebroken. </w:t>
      </w:r>
      <w:r>
        <w:rPr>
          <w:rFonts w:cs="Courier New" w:ascii="Courier New" w:hAnsi="Courier New"/>
          <w:b/>
          <w:bCs/>
        </w:rPr>
        <w:t>4.</w:t>
      </w:r>
      <w:r>
        <w:rPr>
          <w:rFonts w:cs="Courier New" w:ascii="Courier New" w:hAnsi="Courier New"/>
        </w:rPr>
        <w:t xml:space="preserve"> Daarover gaat het vooral in 2 Korinthe </w:t>
      </w:r>
      <w:r>
        <w:rPr>
          <w:rFonts w:cs="Courier New" w:ascii="Courier New" w:hAnsi="Courier New"/>
          <w:b/>
          <w:bCs/>
        </w:rPr>
        <w:t>5.</w:t>
      </w:r>
      <w:r>
        <w:rPr>
          <w:rFonts w:cs="Courier New" w:ascii="Courier New" w:hAnsi="Courier New"/>
        </w:rPr>
        <w:t xml:space="preserve"> Sterven is afbraak. De dood is niet iets waarover een kind van God lichtzinnig kan praten (zie vs.2vv). De dood is ons vriendje niet. Afbraak, ontmanteling van ons aardse bestaan is iets weerzinwekkends. Zeker als dat geschiedt na een lang proces van geleidelijke aftakeling. Ja, is het soms niet waar, wat het doopformulier zegt (over het hoofd van een pasgeborene heen), dat het leven 'een gestadige dood' is? Op begrafenissen wordt nog wel eens gezegd van iemand die in zijn slaap kwam te overlijden, dat hij een 'mooie dood' is gestorven. Maar 'mooi' en 'dood' behoren natuurlijk niet bij elka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ussen echter doet Paulus over die afbraak van zijn tentwoning toch niet zo negatief als het op het eerste gezicht lijkt. Want hij mag weten, dat de tijdelijke bewoning van zijn tenthuis straks wordt ingeruild voor de bewoning van een heerlijk huis. En dan is er toch immers geen probleem!</w:t>
      </w:r>
    </w:p>
    <w:p>
      <w:pPr>
        <w:pStyle w:val="Normal"/>
        <w:jc w:val="both"/>
        <w:rPr>
          <w:rFonts w:ascii="Courier New" w:hAnsi="Courier New" w:cs="Courier New"/>
        </w:rPr>
      </w:pPr>
      <w:r>
        <w:rPr>
          <w:rFonts w:cs="Courier New" w:ascii="Courier New" w:hAnsi="Courier New"/>
        </w:rPr>
        <w:t>Als wij enige weken tijdens een vakantie in een tent hebben gebivakkeerd, vinden we het wat fijn, wanneer wij terugkeren in ons eigen comfortabele hui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Wanneer er niets anders door Paulus gezegd zou zijn dan dat de tijdelijke verblijfplaats van ons lichamelijk bestaan moet worden afgebroken, zou dat een ware ramp zijn. Het ziet er donker voor ons uit, als er van ons niets beters bekend is dan het monotone: 'En hij/ zij stierf'. Maar in 2 Korinthe 5 ziet het er zo donker niet uit. Integendeel, over heel het zwakke en bestreden christenleven valt hier hemels licht. De apostel weet wat er voor zijn aardse tenthuis in de plaats komt: een bouwwerk dat God als Bouwmeester heeft. </w:t>
      </w:r>
      <w:r>
        <w:rPr>
          <w:rFonts w:cs="Courier New" w:ascii="Courier New" w:hAnsi="Courier New"/>
          <w:b/>
          <w:bCs/>
        </w:rPr>
        <w:t>5.</w:t>
      </w:r>
    </w:p>
    <w:p>
      <w:pPr>
        <w:pStyle w:val="Normal"/>
        <w:jc w:val="both"/>
        <w:rPr>
          <w:rFonts w:ascii="Courier New" w:hAnsi="Courier New" w:cs="Courier New"/>
          <w:b/>
          <w:b/>
          <w:bCs/>
        </w:rPr>
      </w:pPr>
      <w:r>
        <w:rPr>
          <w:rFonts w:cs="Courier New" w:ascii="Courier New" w:hAnsi="Courier New"/>
          <w:b/>
          <w:bCs/>
        </w:rPr>
      </w:r>
    </w:p>
    <w:p>
      <w:pPr>
        <w:pStyle w:val="Heading2"/>
        <w:rPr>
          <w:lang w:val="nl-NL"/>
        </w:rPr>
      </w:pPr>
      <w:r>
        <w:rPr>
          <w:lang w:val="nl-NL"/>
        </w:rPr>
        <w:t>Joh.14:2; Kol.2:11; Hebr.9:11</w:t>
      </w:r>
    </w:p>
    <w:p>
      <w:pPr>
        <w:pStyle w:val="Normal"/>
        <w:jc w:val="both"/>
        <w:rPr>
          <w:rFonts w:ascii="Courier New" w:hAnsi="Courier New" w:cs="Courier New"/>
        </w:rPr>
      </w:pPr>
      <w:r>
        <w:rPr>
          <w:rFonts w:cs="Courier New" w:ascii="Courier New" w:hAnsi="Courier New"/>
        </w:rPr>
        <w:t>Een gebouw van God uit, staat er letterlijk. Een huis dat niet met handen is gemaakt. Een tent is handwerk. En dat geldt ook van een huis van steen en hout. Zelfs van de aardse behuizing van ons lichaam zouden we kunnen zeggen, dat het mensenwerk is. Maar wat de gelovigen bij hun sterven te wachten staat, is van een ander makelij. Het is een behuizing die verderop in 2 Korinthe 5 (vs.8v) een inwoning bij de Heere wordt genoemd in de hemel der hemelen. Daarvan sprak Jezus, toen Hij Zijn discipelen troostte met de belofte: 'In het huis van Mijn Vader zijn vele woningen....Ik ga heen om u plaats te berei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enigmaal wordt door verklaarders bij de uitleg van de eerste verzen van 2 Korinthe 5 de mening uitgesproken, dat Paulus het hier niet heeft over een verblijfplaats in de hemel, terstond na zijn sterven. De apostel zou veeleer bedoelen te zeggen, dat hij zich ook in zijn sterven blijvend verbonden wist met de Heere Christus. Hij zou hier de hoop uitspreken straks bij de opstanding een verheerlijkt lichaam te zullen krijgen.</w:t>
      </w:r>
      <w:r>
        <w:rPr>
          <w:rFonts w:cs="Courier New" w:ascii="Courier New" w:hAnsi="Courier New"/>
          <w:b/>
          <w:bCs/>
        </w:rPr>
        <w:t xml:space="preserve"> 6.</w:t>
      </w:r>
      <w:r>
        <w:rPr>
          <w:rFonts w:cs="Courier New" w:ascii="Courier New" w:hAnsi="Courier New"/>
        </w:rPr>
        <w:t xml:space="preserve"> En hij zou het hier dus helemaal niet hebben over de toestand van zijn ziel tussen sterven en opstanding (zie de excurs aan het einde van deze bijbelstudie).</w:t>
      </w:r>
    </w:p>
    <w:p>
      <w:pPr>
        <w:pStyle w:val="Heading2"/>
        <w:rPr>
          <w:rFonts w:ascii="Courier New" w:hAnsi="Courier New" w:cs="Courier New"/>
          <w:lang w:val="nl-NL"/>
        </w:rPr>
      </w:pPr>
      <w:r>
        <w:rPr>
          <w:rFonts w:cs="Courier New"/>
          <w:lang w:val="nl-NL"/>
        </w:rPr>
      </w:r>
    </w:p>
    <w:p>
      <w:pPr>
        <w:pStyle w:val="Heading2"/>
        <w:rPr>
          <w:lang w:val="nl-NL"/>
        </w:rPr>
      </w:pPr>
      <w:r>
        <w:rPr>
          <w:lang w:val="nl-NL"/>
        </w:rPr>
        <w:t>Openb.6:9</w:t>
      </w:r>
    </w:p>
    <w:p>
      <w:pPr>
        <w:pStyle w:val="Normal"/>
        <w:jc w:val="both"/>
        <w:rPr>
          <w:rFonts w:ascii="Courier New" w:hAnsi="Courier New" w:cs="Courier New"/>
        </w:rPr>
      </w:pPr>
      <w:r>
        <w:rPr>
          <w:rFonts w:cs="Courier New" w:ascii="Courier New" w:hAnsi="Courier New"/>
        </w:rPr>
        <w:t xml:space="preserve">Van deze uitleg van 2 Korinthe 5:1vv moeten we onmiddellijk zeggen, dat ze onjuist is. Zeker, Paulus is geen 'Platonist' met een Grieks onsterfelijkheidsgeloof. Maar daarom kan hij nog wel geloofd hebben, dat het opstandingsleven dat hem ten deel was gevallen in zijn geestelijke opwekking uit de doden, toen hij tot bekering kwam, onsterfelijk was. Kort gezegd, hij kan hij er de Heere niet van verdenken, dat Hij niet voor een goed onderkomen zal zorgen, wanneer straks zijn lichaam in het graf neerdaalt. Een onderkomen als dat van de zielen van de martelaren onder het altaar van God, gedood om het Woord Gods en om hun getuigenis. </w:t>
      </w:r>
    </w:p>
    <w:p>
      <w:pPr>
        <w:pStyle w:val="Normal"/>
        <w:jc w:val="both"/>
        <w:rPr/>
      </w:pPr>
      <w:r>
        <w:rPr>
          <w:rFonts w:cs="Courier New" w:ascii="Courier New" w:hAnsi="Courier New"/>
        </w:rPr>
        <w:t xml:space="preserve">Op hetzelfde moment dat Paulus de laatste adem uitblaast, zal hij </w:t>
      </w:r>
      <w:r>
        <w:rPr>
          <w:rFonts w:cs="Courier New" w:ascii="Courier New" w:hAnsi="Courier New"/>
          <w:b/>
          <w:bCs/>
        </w:rPr>
        <w:t xml:space="preserve">7. </w:t>
      </w:r>
      <w:r>
        <w:rPr>
          <w:rFonts w:cs="Courier New" w:ascii="Courier New" w:hAnsi="Courier New"/>
        </w:rPr>
        <w:t>een ingang hebben in Gods Vaderhuis. J.Calvijn denkt in dit verband ook aan 'de zalige stand der zielen na de dood', hoewel hij de hoop op 'een onverderfelijk en heerlijk lichaam' (na de opstanding) niet uitsluit (</w:t>
      </w:r>
      <w:r>
        <w:rPr>
          <w:rFonts w:cs="Courier New" w:ascii="Courier New" w:hAnsi="Courier New"/>
          <w:i/>
          <w:iCs/>
        </w:rPr>
        <w:t>a.w.,</w:t>
      </w:r>
      <w:r>
        <w:rPr>
          <w:rFonts w:cs="Courier New" w:ascii="Courier New" w:hAnsi="Courier New"/>
        </w:rPr>
        <w:t xml:space="preserve"> blz.34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j weten, schrijft Paulus. Samen met de Korinthiërs houdt hij er zich van overtuigd. Zo is het hem van hogerhand geopenbaard. En zo heeft hij er in Korinthe van gesproken. Het is dus niet maar een vage hoop en zeker geen hersenschim of ideaal dat nergens op slaat. Het is een heilig weten van het geloof. Om nog een keer J.Calvijn te citeren: 'Deze wetenschap komt niet uit het menselijke vernuft, maar uit de openbaring des Heiligen Geestes: zo komt zij dan de gelovigen alleen to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u w:val="single"/>
        </w:rPr>
        <w:t>Zuchtend heimwe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Mark.8:12</w:t>
      </w:r>
    </w:p>
    <w:p>
      <w:pPr>
        <w:pStyle w:val="Normal"/>
        <w:jc w:val="both"/>
        <w:rPr/>
      </w:pPr>
      <w:r>
        <w:rPr>
          <w:rFonts w:cs="Courier New" w:ascii="Courier New" w:hAnsi="Courier New"/>
        </w:rPr>
        <w:t xml:space="preserve">Machtige toekomst voor allen die in Christus zijn. De apostel verlangt ernaar als een kind dat heimwee heeft naar huis. Maar heimwee geeft altijd pijn in het hart. Daarom worden er in 2 Korinthe 5 ook diepe zuchten geslaakt. Paulus schrijft: </w:t>
      </w:r>
      <w:r>
        <w:rPr>
          <w:rFonts w:cs="Courier New" w:ascii="Courier New" w:hAnsi="Courier New"/>
          <w:i/>
          <w:iCs/>
        </w:rPr>
        <w:t xml:space="preserve">want ook in dezen zuchten wij, verlangende met onze woonstede, die uit de hemel is, overkleed te worden. Zo wij ook bekleed en niet naakt zullen gevonden worden (vs.2, 3). </w:t>
      </w:r>
    </w:p>
    <w:p>
      <w:pPr>
        <w:pStyle w:val="Normal"/>
        <w:jc w:val="both"/>
        <w:rPr>
          <w:rFonts w:ascii="Courier New" w:hAnsi="Courier New" w:cs="Courier New"/>
          <w:i/>
          <w:i/>
          <w:iCs/>
        </w:rPr>
      </w:pPr>
      <w:r>
        <w:rPr>
          <w:rFonts w:cs="Courier New" w:ascii="Courier New" w:hAnsi="Courier New"/>
          <w:i/>
          <w:iCs/>
        </w:rPr>
      </w:r>
    </w:p>
    <w:p>
      <w:pPr>
        <w:pStyle w:val="Heading2"/>
        <w:rPr>
          <w:lang w:val="nl-NL"/>
        </w:rPr>
      </w:pPr>
      <w:r>
        <w:rPr>
          <w:lang w:val="nl-NL"/>
        </w:rPr>
        <w:t>Rom.8:22vv; 2 Kor.1:8; 4:8-12; 11:23vv</w:t>
      </w:r>
    </w:p>
    <w:p>
      <w:pPr>
        <w:pStyle w:val="Normal"/>
        <w:jc w:val="both"/>
        <w:rPr>
          <w:rFonts w:ascii="Courier New" w:hAnsi="Courier New" w:cs="Courier New"/>
        </w:rPr>
      </w:pPr>
      <w:r>
        <w:rPr>
          <w:rFonts w:cs="Courier New" w:ascii="Courier New" w:hAnsi="Courier New"/>
        </w:rPr>
        <w:t>Paulus noemt twee redenen waarom hij moet zuchten. De eerste is, dat hij alsnog als in een gammele tent woont. De tweede reden wordt in vers 4 genoemd. Wie zou niet zuchten, als hij dagelijks tobben moet met een moeilijk lichaam? Wie zou niet zuchten, als hij om Christus' wil moet lijden? Wie zou niet zuchten, als hij elke dag aangevochten wordt in zijn doodse zondebestaan? Strijd en aanvechting, veel meer is het leven van de christenmens op de aarde niet. Het kraakt in al zijn voegen. Het is ermee als met een vrouw in barensno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O Heer', mijn ziel en lichaam hijgen,</w:t>
      </w:r>
    </w:p>
    <w:p>
      <w:pPr>
        <w:pStyle w:val="Normal"/>
        <w:jc w:val="both"/>
        <w:rPr>
          <w:rFonts w:ascii="Courier New" w:hAnsi="Courier New" w:cs="Courier New"/>
        </w:rPr>
      </w:pPr>
      <w:r>
        <w:rPr>
          <w:rFonts w:cs="Courier New" w:ascii="Courier New" w:hAnsi="Courier New"/>
        </w:rPr>
        <w:tab/>
        <w:t>En dorsten naar U in een land,</w:t>
      </w:r>
    </w:p>
    <w:p>
      <w:pPr>
        <w:pStyle w:val="Normal"/>
        <w:jc w:val="both"/>
        <w:rPr>
          <w:rFonts w:ascii="Courier New" w:hAnsi="Courier New" w:cs="Courier New"/>
        </w:rPr>
      </w:pPr>
      <w:r>
        <w:rPr>
          <w:rFonts w:cs="Courier New" w:ascii="Courier New" w:hAnsi="Courier New"/>
        </w:rPr>
        <w:tab/>
        <w:t>Dat, dor en mat, van droogte brandt,</w:t>
      </w:r>
    </w:p>
    <w:p>
      <w:pPr>
        <w:pStyle w:val="Normal"/>
        <w:jc w:val="both"/>
        <w:rPr>
          <w:rFonts w:ascii="Courier New" w:hAnsi="Courier New" w:cs="Courier New"/>
        </w:rPr>
      </w:pPr>
      <w:r>
        <w:rPr>
          <w:rFonts w:cs="Courier New" w:ascii="Courier New" w:hAnsi="Courier New"/>
        </w:rPr>
        <w:tab/>
        <w:t xml:space="preserve">Waar niemand lafenis kan krijgen.  (Ps.63:1 b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uchtend verlangen naar de dag van de grote verlossing. </w:t>
      </w:r>
      <w:r>
        <w:rPr>
          <w:rFonts w:cs="Courier New" w:ascii="Courier New" w:hAnsi="Courier New"/>
          <w:b/>
          <w:bCs/>
        </w:rPr>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tekent dit, dat Paulus blij zal zijn, als zijn laatste uur slaat? Zeker, maar intussen ziet hij toch ook erg tegen de dag van zijn dood aan.</w:t>
      </w:r>
    </w:p>
    <w:p>
      <w:pPr>
        <w:pStyle w:val="Normal"/>
        <w:jc w:val="both"/>
        <w:rPr/>
      </w:pPr>
      <w:r>
        <w:rPr>
          <w:rFonts w:cs="Courier New" w:ascii="Courier New" w:hAnsi="Courier New"/>
        </w:rPr>
        <w:t xml:space="preserve">Dat blijkt uit wat hij even verderop schrijft: </w:t>
      </w:r>
      <w:r>
        <w:rPr>
          <w:rFonts w:cs="Courier New" w:ascii="Courier New" w:hAnsi="Courier New"/>
          <w:i/>
          <w:iCs/>
        </w:rPr>
        <w:t>Want ook wij, die in deze tabernakel zijn, zuchten, bezwaard zijnde; aangezien wij niet ontkleed, maar overkleed willen worden, opdat het sterfelijke door het leven verslonden worde (vs.4).</w:t>
      </w:r>
    </w:p>
    <w:p>
      <w:pPr>
        <w:pStyle w:val="Normal"/>
        <w:jc w:val="both"/>
        <w:rPr/>
      </w:pPr>
      <w:r>
        <w:rPr>
          <w:rFonts w:cs="Courier New" w:ascii="Courier New" w:hAnsi="Courier New"/>
        </w:rPr>
        <w:t xml:space="preserve">Paulus zucht, verlangende.....Maar hij zucht ook, bezwaard zijnde, wanneer hij aan zijn sterfdag denkt. </w:t>
      </w:r>
      <w:r>
        <w:rPr>
          <w:rFonts w:cs="Courier New" w:ascii="Courier New" w:hAnsi="Courier New"/>
          <w:b/>
          <w:bCs/>
        </w:rPr>
        <w:t xml:space="preserve">8. </w:t>
      </w:r>
      <w:r>
        <w:rPr>
          <w:rFonts w:cs="Courier New" w:ascii="Courier New" w:hAnsi="Courier New"/>
        </w:rPr>
        <w:t xml:space="preserve">Die gedachte aan sterven is hem een last. Want sterven is ook voor een volgeling van Christus niet zonder meer een dag om naar te hunkeren. De laatste ademtocht is meestal een snik, een zucht. Sterven heeft ook te maken met afbraak. Met een uiteengerukt worden van ziel en lichaam, twee dingen die vanaf de schepping bij elkaar hebben behoord en die door de Schepper verbonden zijn tot een eenheid. </w:t>
      </w:r>
    </w:p>
    <w:p>
      <w:pPr>
        <w:pStyle w:val="Normal"/>
        <w:jc w:val="both"/>
        <w:rPr>
          <w:rFonts w:ascii="Courier New" w:hAnsi="Courier New" w:cs="Courier New"/>
        </w:rPr>
      </w:pPr>
      <w:r>
        <w:rPr>
          <w:rFonts w:cs="Courier New" w:ascii="Courier New" w:hAnsi="Courier New"/>
        </w:rPr>
        <w:t>En wie zou daar niet vreselijk tegenop zien? De dood is iets dat tegen de oorspronkelijke, door God bedoelde opzet met Zijn schepsel ingaat. Het is iets tegennatuurlij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ulus noemt het: ontkleed worden. En dat is niet aangenaam. Niemand laat zich graag uitkleden. </w:t>
      </w:r>
      <w:r>
        <w:rPr>
          <w:rFonts w:cs="Courier New" w:ascii="Courier New" w:hAnsi="Courier New"/>
          <w:b/>
          <w:bCs/>
        </w:rPr>
        <w:t>9.</w:t>
      </w:r>
      <w:r>
        <w:rPr>
          <w:rFonts w:cs="Courier New" w:ascii="Courier New" w:hAnsi="Courier New"/>
        </w:rPr>
        <w:t xml:space="preserve"> Ontbonden worden, sterven is: wegneming van het tentdoek van ons lichaam dat ons althans nog enige bescherming biedt in ons aardse bestaan. Als ook dat wegvalt, blijft er niets anders over dan onder een open hemel te moeten verkeren.</w:t>
      </w:r>
    </w:p>
    <w:p>
      <w:pPr>
        <w:pStyle w:val="Normal"/>
        <w:jc w:val="both"/>
        <w:rPr>
          <w:rFonts w:ascii="Courier New" w:hAnsi="Courier New" w:cs="Courier New"/>
        </w:rPr>
      </w:pPr>
      <w:r>
        <w:rPr>
          <w:rFonts w:cs="Courier New" w:ascii="Courier New" w:hAnsi="Courier New"/>
        </w:rPr>
        <w:t>Paulus schrijft: wij willen niet ontkleed worden; tenminste als wij dan maar niet naakt zullen bevonden worden.</w:t>
      </w:r>
      <w:r>
        <w:rPr>
          <w:rFonts w:cs="Courier New" w:ascii="Courier New" w:hAnsi="Courier New"/>
          <w:b/>
          <w:bCs/>
        </w:rPr>
        <w:t xml:space="preserve"> 10.</w:t>
      </w:r>
      <w:r>
        <w:rPr>
          <w:rFonts w:cs="Courier New" w:ascii="Courier New" w:hAnsi="Courier New"/>
        </w:rPr>
        <w:t xml:space="preserve"> Ontkleed zijn als kale naaktheid betekent hier: geen enkele beschutting meer hebben. Kaal onder de ogen van God. Het is het vreselijke lot van allen die niet in Christus geloven en voor wie er geen hemelse behuizing, geen Vaderhuis is. Als zij in hun naakte, van het lichamelijke ontdane bestaan onder de ogen van God komen, kunnen zij zich ook achter het struikgewas van hun aardse lichaam niet meer verbergen voor Hem. </w:t>
      </w:r>
      <w:r>
        <w:rPr>
          <w:rFonts w:cs="Courier New" w:ascii="Courier New" w:hAnsi="Courier New"/>
          <w:b/>
          <w:bCs/>
        </w:rPr>
        <w:t>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at niet iets om tegenop te zien? Ja, dat is het. En toch is het dat niet dat de boventoon voert. Want voor de apostel Paulus als ook voor allen die iets beters te wachten hebben dan dit tijdelijke leven, is er terstond na het sterven een andere bekleding en behuizing. Als het zeildoek van hun aardse tent wordt opgerold, is er de behuizing uit de hemel(en). 6.</w:t>
      </w:r>
    </w:p>
    <w:p>
      <w:pPr>
        <w:pStyle w:val="Normal"/>
        <w:jc w:val="both"/>
        <w:rPr>
          <w:rFonts w:ascii="Courier New" w:hAnsi="Courier New" w:cs="Courier New"/>
        </w:rPr>
      </w:pPr>
      <w:r>
        <w:rPr>
          <w:rFonts w:cs="Courier New" w:ascii="Courier New" w:hAnsi="Courier New"/>
        </w:rPr>
      </w:r>
    </w:p>
    <w:p>
      <w:pPr>
        <w:pStyle w:val="Heading2"/>
        <w:rPr>
          <w:lang w:val="nl-NL"/>
        </w:rPr>
      </w:pPr>
      <w:r>
        <w:rPr>
          <w:lang w:val="nl-NL"/>
        </w:rPr>
        <w:t>Jes.61:10; Rom.13:14; Gal.3:27; Kol.3:12</w:t>
      </w:r>
    </w:p>
    <w:p>
      <w:pPr>
        <w:pStyle w:val="Normal"/>
        <w:jc w:val="both"/>
        <w:rPr>
          <w:rFonts w:ascii="Courier New" w:hAnsi="Courier New" w:cs="Courier New"/>
        </w:rPr>
      </w:pPr>
      <w:r>
        <w:rPr>
          <w:rFonts w:cs="Courier New" w:ascii="Courier New" w:hAnsi="Courier New"/>
        </w:rPr>
        <w:t>Een gelovige mag tot op zekere hoogte reeds tijdens zijn leven op aarde met Christus als met een feestkleed bekleed worden. 'Hij heeft mij bekleed met de klederen des heils, de mantel der gerechtigheid heeft Hij mij omgedaan.' Maar in nog veel heerlijker zin wordt een kind van God het feestkleed van Christus, de Hemelse aangetrokken, als hier op aarde zijn oogleden worden toegedru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n mij, hiertoe door U bereid,</w:t>
      </w:r>
    </w:p>
    <w:p>
      <w:pPr>
        <w:pStyle w:val="Normal"/>
        <w:jc w:val="both"/>
        <w:rPr>
          <w:rFonts w:ascii="Courier New" w:hAnsi="Courier New" w:cs="Courier New"/>
        </w:rPr>
      </w:pPr>
      <w:r>
        <w:rPr>
          <w:rFonts w:cs="Courier New" w:ascii="Courier New" w:hAnsi="Courier New"/>
        </w:rPr>
        <w:tab/>
        <w:t>Opnemen in Uw heerlijkhe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Zo zult Gij zijn voor mijn gemoed</w:t>
      </w:r>
    </w:p>
    <w:p>
      <w:pPr>
        <w:pStyle w:val="Normal"/>
        <w:jc w:val="both"/>
        <w:rPr>
          <w:rFonts w:ascii="Courier New" w:hAnsi="Courier New" w:cs="Courier New"/>
        </w:rPr>
      </w:pPr>
      <w:r>
        <w:rPr>
          <w:rFonts w:cs="Courier New" w:ascii="Courier New" w:hAnsi="Courier New"/>
        </w:rPr>
        <w:tab/>
        <w:t xml:space="preserve">Mijn rots, mijn deel, mijn eeuwig goed. </w:t>
      </w:r>
    </w:p>
    <w:p>
      <w:pPr>
        <w:pStyle w:val="Normal"/>
        <w:ind w:left="4320" w:firstLine="720"/>
        <w:jc w:val="both"/>
        <w:rPr>
          <w:rFonts w:ascii="Courier New" w:hAnsi="Courier New" w:cs="Courier New"/>
        </w:rPr>
      </w:pPr>
      <w:r>
        <w:rPr>
          <w:rFonts w:cs="Courier New" w:ascii="Courier New" w:hAnsi="Courier New"/>
        </w:rPr>
        <w:t xml:space="preserve">(Ps.73:12,13 b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hoe moet een mens zich dat nu voorstellen? Ons antwoord is: de mens in zijn aardse bestaan, levend binnen categorieën van ruimte en tijd, kan zich hiervan geen passende voorstelling maken. Ons bestaan in het onderaardse, aan deze kant van de eeuwigheid, is driedimensionaal: lengte, breedte en diepte (hoogte); meer niet. Wij kunnen ons daarom een onlichamelijk bestaan niet indenken. En dat zal er dan ook wel de oorzaak van zijn, dat 2 Korinthe 5 vaak uitsluitend gelezen wordt als een hoofdstuk in de Bijbel waarin het verlangen naar de lichamelijke opstanding wordt verwoord. Paulus zou hier dan bij het beeld van de hemelse overtrek denken aan het 'geestelijke lichaam' dat hem te wachten staat in de dag van de wederopstanding des vle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ch is dit alles zeker niet het enige en het is ook niet het eerste, waaraan Paulus denkt in 2 Korinthe 5. Er is hier veeleer sprake van een soort vierde dimensie, een geestelijke wijze van bestaan, waarin God de gelovige na zijn sterven binnenleidt: een zalig leven van de ziel terstond na het sterven. Met aftrek van de tijdelijke behuizing van het lichaam. Ontdaan van een door de zonde bevangen stoffelijkheid en tegelijk vol hunkering naar een lichamelijke vormgeving in de stijl van het heerlijk lichaam van Christus, krijgt Gods kind direct na zijn sterven reeds de voorproeven van het leven dat wacht, in een 'pneumatisch lichaam' in volle heerlijkheid.</w:t>
      </w:r>
    </w:p>
    <w:p>
      <w:pPr>
        <w:pStyle w:val="Normal"/>
        <w:jc w:val="both"/>
        <w:rPr>
          <w:rFonts w:ascii="Courier New" w:hAnsi="Courier New" w:cs="Courier New"/>
          <w:i/>
          <w:i/>
          <w:iCs/>
        </w:rPr>
      </w:pPr>
      <w:r>
        <w:rPr>
          <w:rFonts w:cs="Courier New" w:ascii="Courier New" w:hAnsi="Courier New"/>
          <w:i/>
          <w:iCs/>
        </w:rPr>
      </w:r>
    </w:p>
    <w:p>
      <w:pPr>
        <w:pStyle w:val="Heading2"/>
        <w:rPr>
          <w:lang w:val="nl-NL"/>
        </w:rPr>
      </w:pPr>
      <w:r>
        <w:rPr>
          <w:lang w:val="nl-NL"/>
        </w:rPr>
        <w:t>Fil.1:23</w:t>
      </w:r>
    </w:p>
    <w:p>
      <w:pPr>
        <w:pStyle w:val="Normal"/>
        <w:jc w:val="both"/>
        <w:rPr>
          <w:rFonts w:ascii="Courier New" w:hAnsi="Courier New" w:cs="Courier New"/>
        </w:rPr>
      </w:pPr>
      <w:r>
        <w:rPr>
          <w:rFonts w:cs="Courier New" w:ascii="Courier New" w:hAnsi="Courier New"/>
        </w:rPr>
        <w:t>In één zin: het sterfelijke, dat is het bestaan onder de doem van vergankelijkheid en ontluistering - onze vergane glorie - is dan opgeslorpt door het leven. Sterven is erven: eeuwig bij onze lieve Meester zijn. Leven, eeuwig l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Het moedgevend getuigenis van de Gee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ar hoe is Paulus dat nu allemaal aan de weet gekomen? Hij schrijft: </w:t>
      </w:r>
      <w:r>
        <w:rPr>
          <w:rFonts w:cs="Courier New" w:ascii="Courier New" w:hAnsi="Courier New"/>
          <w:i/>
          <w:iCs/>
        </w:rPr>
        <w:t>Die ons nu hiertoe bereid heeft, is God, Die ons ook het onderpand des Geestes gegeven heeft (vs.5).</w:t>
      </w:r>
      <w:r>
        <w:rPr>
          <w:rFonts w:cs="Courier New" w:ascii="Courier New" w:hAnsi="Courier New"/>
        </w:rPr>
        <w:t xml:space="preserve"> Met andere woorden: het toekomstbeeld van 'het Vaderhuis met vele woningen' is geen vrome inbeelding. God heeft ons, aldus de apostel, het onderpand van de Geest gegeven. Vanaf de dag dat de Heere ons voor Zijn rekening nam en voortaa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2 Kor.1:22</w:t>
      </w:r>
    </w:p>
    <w:p>
      <w:pPr>
        <w:pStyle w:val="Normal"/>
        <w:jc w:val="both"/>
        <w:rPr/>
      </w:pPr>
      <w:r>
        <w:rPr>
          <w:rFonts w:cs="Courier New" w:ascii="Courier New" w:hAnsi="Courier New"/>
        </w:rPr>
        <w:t xml:space="preserve">Het bewijs van die eeuwige zaligheid bij de Heere ligt in dit onderpand van de Geest. Die is het legitimatie- en garantiebewijs van de echtheid en betrouwbaarheid van Gods belofte omtrent onze eeuwige heerlijkheid. Het handgeld en het voorschot dat de gelovige meekrijgt op zijn pelgrimstocht door de woestijn van dit leven. </w:t>
      </w:r>
      <w:r>
        <w:rPr>
          <w:rFonts w:cs="Courier New" w:ascii="Courier New" w:hAnsi="Courier New"/>
          <w:b/>
          <w:bCs/>
        </w:rPr>
        <w:t xml:space="preserve">12. </w:t>
      </w:r>
      <w:r>
        <w:rPr>
          <w:rFonts w:cs="Courier New" w:ascii="Courier New" w:hAnsi="Courier New"/>
        </w:rPr>
        <w:t xml:space="preserve">En het is door de werkingen van die Geest, dat Gods kind ook dagelijks in de vernieuwing van zijn leven mag leren toeleven naar de volmaaktheid van dit leven met zijn Heere. Het is de Geest die ons doet zeggen: 'Wij wet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andaar dat een christenmens een werkelijk opgeruimd iemand mag wezen. Paulus schrijft: </w:t>
      </w:r>
      <w:r>
        <w:rPr>
          <w:rFonts w:cs="Courier New" w:ascii="Courier New" w:hAnsi="Courier New"/>
          <w:i/>
          <w:iCs/>
        </w:rPr>
        <w:t>Wij hebben dan altijd goede moed, en weten, dat wij, inwonende in het lichaam, uitwonen van de Heere (vs.6).</w:t>
      </w:r>
      <w:r>
        <w:rPr>
          <w:rFonts w:cs="Courier New" w:ascii="Courier New" w:hAnsi="Courier New"/>
        </w:rPr>
        <w:t xml:space="preserve"> </w:t>
      </w:r>
      <w:r>
        <w:rPr>
          <w:rFonts w:cs="Courier New" w:ascii="Courier New" w:hAnsi="Courier New"/>
          <w:b/>
          <w:bCs/>
        </w:rPr>
        <w:t xml:space="preserve">13. </w:t>
      </w:r>
      <w:r>
        <w:rPr>
          <w:rFonts w:cs="Courier New" w:ascii="Courier New" w:hAnsi="Courier New"/>
        </w:rPr>
        <w:t xml:space="preserve">De wereld zingt, juist omdat de toestand waarin de mens leeft, vaak zo uitzichtloos is: 'Houdt er de moed maar in'. Maar een volgeling van de Heere Christus heeft zoveel van zijn God ontvangen als voorschot op de eeuwige heerlijkheid, dat hem de moed nooit in de schoenen behoeft te zinken. Hij zal niet gemakkelijk bij de pakken neer gaan zitten. Hij behoeft zich ook niet in Stoïcijnse heldhaftigheid en gelatenheid bij de dingen neer te leggen. De aanvaarding van de zekerheid, dat hij moet sterven, mag voor hem een overgave betekenen in de beste handen die ooit voor een mens kunnen zorg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oe diepzinnig schrijft de apostel hier over zijn geloofswetenschap. Een inwoner in het lichaam, voelt hij zich tegelijk een vreemdeling op aarde. Het aardse leven is immers slechts een zaak van tijdelijke bewoning in een lichaam van de zonde. Van God uit, vanuit de heerlijkheid is het echter, als een verblijf in het buitenland. 'Ik ben, o Heer' een vreemd'ling hier beneên.' 'Hier ben 'k niet thuis.' Ik ben burger van twee werelden. </w:t>
      </w:r>
      <w:r>
        <w:rPr>
          <w:rFonts w:cs="Courier New" w:ascii="Courier New" w:hAnsi="Courier New"/>
          <w:b/>
          <w:bCs/>
        </w:rPr>
        <w:t>1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wonen in het lichaam. Dat woord 'inwonen' heeft voor ons geen aangename klank. Iemand die inwoont in het huis van een ander, voelt zich daar vreemd. Maar als die inwoning slechts van tijdelijke aard is en het bestek voor een eigen huis klaar </w:t>
      </w:r>
    </w:p>
    <w:p>
      <w:pPr>
        <w:pStyle w:val="Normal"/>
        <w:jc w:val="both"/>
        <w:rPr>
          <w:rFonts w:ascii="Courier New" w:hAnsi="Courier New" w:cs="Courier New"/>
        </w:rPr>
      </w:pPr>
      <w:r>
        <w:rPr>
          <w:rFonts w:cs="Courier New" w:ascii="Courier New" w:hAnsi="Courier New"/>
        </w:rPr>
        <w:t>ligt, is het uit te houden. De ongemakken van het aardse leven zijn niet onoverkomelijk, als wij geloven mogen, dat er Eén in de hemel is, die bezig is ons plaats te bereiden in het Vaderhuis.</w:t>
      </w:r>
    </w:p>
    <w:p>
      <w:pPr>
        <w:pStyle w:val="Normal"/>
        <w:jc w:val="both"/>
        <w:rPr>
          <w:rFonts w:ascii="Courier New" w:hAnsi="Courier New" w:cs="Courier New"/>
        </w:rPr>
      </w:pPr>
      <w:r>
        <w:rPr>
          <w:rFonts w:cs="Courier New" w:ascii="Courier New" w:hAnsi="Courier New"/>
        </w:rPr>
      </w:r>
    </w:p>
    <w:p>
      <w:pPr>
        <w:pStyle w:val="Heading2"/>
        <w:rPr>
          <w:lang w:val="nl-NL"/>
        </w:rPr>
      </w:pPr>
      <w:r>
        <w:rPr>
          <w:lang w:val="nl-NL"/>
        </w:rPr>
        <w:t>Rom.8:24; 2 Kor.4:18</w:t>
      </w:r>
    </w:p>
    <w:p>
      <w:pPr>
        <w:pStyle w:val="Normal"/>
        <w:jc w:val="both"/>
        <w:rPr/>
      </w:pPr>
      <w:r>
        <w:rPr>
          <w:rFonts w:cs="Courier New" w:ascii="Courier New" w:hAnsi="Courier New"/>
          <w:i/>
          <w:iCs/>
        </w:rPr>
        <w:t>Want,</w:t>
      </w:r>
      <w:r>
        <w:rPr>
          <w:rFonts w:cs="Courier New" w:ascii="Courier New" w:hAnsi="Courier New"/>
        </w:rPr>
        <w:t xml:space="preserve"> schrijft de apostel Paulus, </w:t>
      </w:r>
      <w:r>
        <w:rPr>
          <w:rFonts w:cs="Courier New" w:ascii="Courier New" w:hAnsi="Courier New"/>
          <w:i/>
          <w:iCs/>
        </w:rPr>
        <w:t>wij wandelen door geloof en niet door aanschouwen (vs.7).</w:t>
      </w:r>
      <w:r>
        <w:rPr>
          <w:rFonts w:cs="Courier New" w:ascii="Courier New" w:hAnsi="Courier New"/>
        </w:rPr>
        <w:t xml:space="preserve"> 'Wij zijn in hope zalig geworden.' De basis van het christenleven is: geloof. En dat geloof richt zich op dingen die eeuwig zijn en niet gezien worden. Zichtbaarheid en tastbaarheid zijn daar nog niet bij. </w:t>
      </w:r>
      <w:r>
        <w:rPr>
          <w:rFonts w:cs="Courier New" w:ascii="Courier New" w:hAnsi="Courier New"/>
          <w:b/>
          <w:bCs/>
        </w:rPr>
        <w:t>15.</w:t>
      </w:r>
      <w:r>
        <w:rPr>
          <w:rFonts w:cs="Courier New" w:ascii="Courier New" w:hAnsi="Courier New"/>
        </w:rPr>
        <w:t xml:space="preserve"> Maar dat is geen probleem. Want immers: </w:t>
      </w:r>
      <w:r>
        <w:rPr>
          <w:rFonts w:cs="Courier New" w:ascii="Courier New" w:hAnsi="Courier New"/>
          <w:i/>
          <w:iCs/>
        </w:rPr>
        <w:t xml:space="preserve">(Maar) wij hebben goede moed, en hebben meer behagen om uit het lichaam uit te wonen en bij de Heere in te wonen. Daarom zijn wij ook zeer begerig, hetzij inwonende, hetzij uitwonende, om Hem welbehagelijk te zijn (vs.8, 9). </w:t>
      </w:r>
      <w:r>
        <w:rPr>
          <w:rFonts w:cs="Courier New" w:ascii="Courier New" w:hAnsi="Courier New"/>
        </w:rPr>
        <w:t>De grote verhuizing komt eraan. De verhuiswagen is al besteld. Straks gaan wij de tentwoning van ons aardse leven verlaten en komen thuis bij de Heere.</w:t>
      </w:r>
    </w:p>
    <w:p>
      <w:pPr>
        <w:pStyle w:val="Normal"/>
        <w:jc w:val="both"/>
        <w:rPr>
          <w:rFonts w:ascii="Courier New" w:hAnsi="Courier New" w:cs="Courier New"/>
        </w:rPr>
      </w:pPr>
      <w:r>
        <w:rPr>
          <w:rFonts w:cs="Courier New" w:ascii="Courier New" w:hAnsi="Courier New"/>
        </w:rPr>
      </w:r>
    </w:p>
    <w:p>
      <w:pPr>
        <w:pStyle w:val="Heading2"/>
        <w:rPr>
          <w:lang w:val="nl-NL"/>
        </w:rPr>
      </w:pPr>
      <w:r>
        <w:rPr>
          <w:lang w:val="nl-NL"/>
        </w:rPr>
        <w:t>1 Kor.13:12; 1 Petr.1:18</w:t>
      </w:r>
    </w:p>
    <w:p>
      <w:pPr>
        <w:pStyle w:val="Normal"/>
        <w:jc w:val="both"/>
        <w:rPr>
          <w:rFonts w:ascii="Courier New" w:hAnsi="Courier New" w:cs="Courier New"/>
        </w:rPr>
      </w:pPr>
      <w:r>
        <w:rPr>
          <w:rFonts w:cs="Courier New" w:ascii="Courier New" w:hAnsi="Courier New"/>
        </w:rPr>
        <w:t>Welkom, zwerver, moede pelgrim! Hebt u daar geen zin in? U behoeft niet naar de dood te verlangen. Maar u mag wel hunkeren naar uw aankomst in het Vaderhuis.</w:t>
      </w:r>
    </w:p>
    <w:p>
      <w:pPr>
        <w:pStyle w:val="Normal"/>
        <w:jc w:val="both"/>
        <w:rPr>
          <w:rFonts w:ascii="Courier New" w:hAnsi="Courier New" w:cs="Courier New"/>
        </w:rPr>
      </w:pPr>
      <w:r>
        <w:rPr>
          <w:rFonts w:cs="Courier New" w:ascii="Courier New" w:hAnsi="Courier New"/>
        </w:rPr>
      </w:r>
    </w:p>
    <w:p>
      <w:pPr>
        <w:pStyle w:val="Heading2"/>
        <w:rPr>
          <w:lang w:val="nl-NL"/>
        </w:rPr>
      </w:pPr>
      <w:r>
        <w:rPr>
          <w:lang w:val="nl-NL"/>
        </w:rPr>
        <w:t>Hoogl.1:5; Hand.9:6; Rom.14:18; Ef.5:10; Hebr.13:21</w:t>
      </w:r>
    </w:p>
    <w:p>
      <w:pPr>
        <w:pStyle w:val="Normal"/>
        <w:jc w:val="both"/>
        <w:rPr/>
      </w:pPr>
      <w:r>
        <w:rPr>
          <w:rFonts w:cs="Courier New" w:ascii="Courier New" w:hAnsi="Courier New"/>
        </w:rPr>
        <w:t xml:space="preserve">Hoe het ook zij - inwonend in het aardse tenthuis of daaruit vertrokken - wij hebben in alle gevallen slechts de begeerte om de Heere te behagen, aldus de apostel. En wij behoeven er niet naar te gissen wat hij bedoelt. Hij zet alles op alles </w:t>
      </w:r>
      <w:r>
        <w:rPr>
          <w:rFonts w:cs="Courier New" w:ascii="Courier New" w:hAnsi="Courier New"/>
          <w:b/>
          <w:bCs/>
        </w:rPr>
        <w:t xml:space="preserve">16. </w:t>
      </w:r>
      <w:r>
        <w:rPr>
          <w:rFonts w:cs="Courier New" w:ascii="Courier New" w:hAnsi="Courier New"/>
        </w:rPr>
        <w:t>om de gunst des Heeren te verkrijgen, om liefelijk te zijn in de ogen van de Heere. Zoals Sulamith, de bruid uit het Hooglied die sprak: 'Ik ben zwart, doch liefelijk'.</w:t>
      </w:r>
    </w:p>
    <w:p>
      <w:pPr>
        <w:pStyle w:val="Normal"/>
        <w:jc w:val="both"/>
        <w:rPr>
          <w:rFonts w:ascii="Courier New" w:hAnsi="Courier New" w:cs="Courier New"/>
        </w:rPr>
      </w:pPr>
      <w:r>
        <w:rPr>
          <w:rFonts w:cs="Courier New" w:ascii="Courier New" w:hAnsi="Courier New"/>
        </w:rPr>
        <w:t>Een oud Grieks verhaal vertelt van koning Midas, de koning van Phrygië, dat hij eens aan zijn god Dionysius vroeg, of alles wat hij zou aanraken, in goud mocht veranderen. En zijn vraag werd ingewilligd. Maar helaas veranderde daarbij ook zijn eten en drinken in goud. En wat had hij toen nog? Van gouden broden en wijn kan een mens niet leven. Dan kan men toch maar beter een Godzoeker dan een goudzoeker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ere, wat wilt Gij, dat ik doen zal.' Dat is levenslang het verlangen van iemand die tot God bekeerd is. God bedoelen; niet langer meer iemand zijn, die dag in dag uit zichzelf loopt te behagen en genoeg heeft aan het goud en goed van deze wer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Voor de rechterstoel van Chris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eder mens mag zich daarom wel afvragen, wat hij najaagt, zolang als hij in de schamele tentwoning van zijn aardse bestaan verblijft. Niemand mag denken, omdat zijn lichaam toch maar voor het graf bestemd is, dat het er niet toe doet, wat hij met dat lichaam uithaalt. </w:t>
      </w:r>
    </w:p>
    <w:p>
      <w:pPr>
        <w:pStyle w:val="Normal"/>
        <w:jc w:val="both"/>
        <w:rPr>
          <w:rFonts w:ascii="Courier New" w:hAnsi="Courier New" w:cs="Courier New"/>
        </w:rPr>
      </w:pPr>
      <w:r>
        <w:rPr>
          <w:rFonts w:cs="Courier New" w:ascii="Courier New" w:hAnsi="Courier New"/>
        </w:rPr>
      </w:r>
    </w:p>
    <w:p>
      <w:pPr>
        <w:pStyle w:val="Heading2"/>
        <w:rPr>
          <w:lang w:val="nl-NL"/>
        </w:rPr>
      </w:pPr>
      <w:r>
        <w:rPr>
          <w:lang w:val="nl-NL"/>
        </w:rPr>
        <w:t>Rom.14:10</w:t>
      </w:r>
    </w:p>
    <w:p>
      <w:pPr>
        <w:pStyle w:val="Normal"/>
        <w:jc w:val="both"/>
        <w:rPr/>
      </w:pPr>
      <w:r>
        <w:rPr>
          <w:rFonts w:cs="Courier New" w:ascii="Courier New" w:hAnsi="Courier New"/>
        </w:rPr>
        <w:t xml:space="preserve">In vs. 10 van 2 Korinthe 5 worden wij gewaarschuwd. </w:t>
      </w:r>
      <w:r>
        <w:rPr>
          <w:rFonts w:cs="Courier New" w:ascii="Courier New" w:hAnsi="Courier New"/>
          <w:i/>
          <w:iCs/>
        </w:rPr>
        <w:t xml:space="preserve">Want wij allen moeten geopenbaard worden voor de rechterstoel van Christus, opdat een ieder wegdrage, hetgeen door het lichaam geschiedt, naardat hij gedaan heeft, hetzij goed, hetzij kwaad (vs.10). </w:t>
      </w:r>
      <w:r>
        <w:rPr>
          <w:rFonts w:cs="Courier New" w:ascii="Courier New" w:hAnsi="Courier New"/>
        </w:rPr>
        <w:t xml:space="preserve">Wij hebben ons te verantwoorden over ons gedrag hier op aarde. Juist over wat wij met ons lichaam hebben gedaan. Wij allen en een ieder. </w:t>
      </w:r>
    </w:p>
    <w:p>
      <w:pPr>
        <w:pStyle w:val="Normal"/>
        <w:jc w:val="both"/>
        <w:rPr>
          <w:rFonts w:ascii="Courier New" w:hAnsi="Courier New" w:cs="Courier New"/>
          <w:lang w:val="en-US"/>
        </w:rPr>
      </w:pPr>
      <w:r>
        <w:rPr>
          <w:rFonts w:cs="Courier New" w:ascii="Courier New" w:hAnsi="Courier New"/>
          <w:lang w:val="en-US"/>
        </w:rPr>
      </w:r>
    </w:p>
    <w:p>
      <w:pPr>
        <w:pStyle w:val="Heading2"/>
        <w:rPr>
          <w:lang w:val="nl-NL"/>
        </w:rPr>
      </w:pPr>
      <w:r>
        <w:rPr>
          <w:lang w:val="nl-NL"/>
        </w:rPr>
        <w:t>1 Kor.4:11vv</w:t>
      </w:r>
    </w:p>
    <w:p>
      <w:pPr>
        <w:pStyle w:val="Normal"/>
        <w:jc w:val="both"/>
        <w:rPr>
          <w:rFonts w:ascii="Courier New" w:hAnsi="Courier New" w:cs="Courier New"/>
        </w:rPr>
      </w:pPr>
      <w:r>
        <w:rPr>
          <w:rFonts w:cs="Courier New" w:ascii="Courier New" w:hAnsi="Courier New"/>
        </w:rPr>
        <w:t xml:space="preserve">Wie bedoelt de apostel met: wij allen en een ieder? Heeft hij hier de gelovigen alleen op het oog? Bedoelt hij, dat zij na dit leven een vuurpoef moeten doorstaan en getest zullen worden, of zij wel een wezenlijke en waardevolle bijdrage hebben gegeven aan het leven en in het bijzonder aan de stichting en opbouw van de gemeente? </w:t>
      </w:r>
    </w:p>
    <w:p>
      <w:pPr>
        <w:pStyle w:val="Normal"/>
        <w:jc w:val="both"/>
        <w:rPr>
          <w:rFonts w:ascii="Courier New" w:hAnsi="Courier New" w:cs="Courier New"/>
        </w:rPr>
      </w:pPr>
      <w:r>
        <w:rPr>
          <w:rFonts w:cs="Courier New" w:ascii="Courier New" w:hAnsi="Courier New"/>
        </w:rPr>
        <w:t xml:space="preserve">Zonder twijfel zullen ook de gelovigen in de dag van het oordeel antwoord moeten geven op de vraag, wat zij gebouwd hebben op het fundament Christus: goud, zilver, kostelijke stenen, hout, hooi, stoppelen. En al het waardeloze zal vergaan. </w:t>
      </w:r>
      <w:r>
        <w:rPr>
          <w:rFonts w:cs="Courier New" w:ascii="Courier New" w:hAnsi="Courier New"/>
          <w:b/>
          <w:bCs/>
        </w:rPr>
        <w:t>17.</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Hand.10:42</w:t>
      </w:r>
    </w:p>
    <w:p>
      <w:pPr>
        <w:pStyle w:val="TextBody"/>
        <w:rPr/>
      </w:pPr>
      <w:r>
        <w:rPr/>
        <w:t>Toch gaat het in 2 Korinthe 5:10 om meer. Christus treedt hier namelijk voor het voetlicht als Wereldrechter. Geen gelovige, maar ook geen sterveling, wie hij ook zij, kan om Zijn rechterstoel heen. Wij moeten allen.., schrijft Paulus. Als de mens de laatste adem heeft uitgeblazen, komt hij voor de rechterstoel te staa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1 Kor.9:27; Hebr.4:13</w:t>
      </w:r>
    </w:p>
    <w:p>
      <w:pPr>
        <w:pStyle w:val="Normal"/>
        <w:jc w:val="both"/>
        <w:rPr>
          <w:rFonts w:ascii="Courier New" w:hAnsi="Courier New" w:cs="Courier New"/>
        </w:rPr>
      </w:pPr>
      <w:r>
        <w:rPr>
          <w:rFonts w:cs="Courier New" w:ascii="Courier New" w:hAnsi="Courier New"/>
        </w:rPr>
        <w:t xml:space="preserve">En moet ieder mens er dan soms geen rekening mee houden, dat hij in het gericht van Christus wel eens verworpen zou kunnen worden? </w:t>
      </w:r>
    </w:p>
    <w:p>
      <w:pPr>
        <w:pStyle w:val="Normal"/>
        <w:jc w:val="both"/>
        <w:rPr>
          <w:rFonts w:ascii="Courier New" w:hAnsi="Courier New" w:cs="Courier New"/>
        </w:rPr>
      </w:pPr>
      <w:r>
        <w:rPr>
          <w:rFonts w:cs="Courier New" w:ascii="Courier New" w:hAnsi="Courier New"/>
        </w:rPr>
        <w:tab/>
        <w:t>Want niemand zal in dat gericht,</w:t>
      </w:r>
    </w:p>
    <w:p>
      <w:pPr>
        <w:pStyle w:val="Normal"/>
        <w:jc w:val="both"/>
        <w:rPr>
          <w:rFonts w:ascii="Courier New" w:hAnsi="Courier New" w:cs="Courier New"/>
        </w:rPr>
      </w:pPr>
      <w:r>
        <w:rPr>
          <w:rFonts w:cs="Courier New" w:ascii="Courier New" w:hAnsi="Courier New"/>
        </w:rPr>
        <w:tab/>
        <w:t>Daar zelfs zijn hart hem aan moet klagen,</w:t>
      </w:r>
    </w:p>
    <w:p>
      <w:pPr>
        <w:pStyle w:val="Normal"/>
        <w:jc w:val="both"/>
        <w:rPr>
          <w:rFonts w:ascii="Courier New" w:hAnsi="Courier New" w:cs="Courier New"/>
        </w:rPr>
      </w:pPr>
      <w:r>
        <w:rPr>
          <w:rFonts w:cs="Courier New" w:ascii="Courier New" w:hAnsi="Courier New"/>
        </w:rPr>
        <w:tab/>
        <w:t>Rechtvaardig zijn voor Uw gezicht.      (Ps.143:2 ber.)</w:t>
      </w:r>
    </w:p>
    <w:p>
      <w:pPr>
        <w:pStyle w:val="Normal"/>
        <w:jc w:val="both"/>
        <w:rPr>
          <w:rFonts w:ascii="Courier New" w:hAnsi="Courier New" w:cs="Courier New"/>
        </w:rPr>
      </w:pPr>
      <w:r>
        <w:rPr>
          <w:rFonts w:cs="Courier New" w:ascii="Courier New" w:hAnsi="Courier New"/>
        </w:rPr>
      </w:r>
    </w:p>
    <w:p>
      <w:pPr>
        <w:pStyle w:val="Heading2"/>
        <w:rPr>
          <w:lang w:val="nl-NL"/>
        </w:rPr>
      </w:pPr>
      <w:r>
        <w:rPr>
          <w:lang w:val="nl-NL"/>
        </w:rPr>
        <w:t>Spr.12:14; 2 Kor.11:15;; Ef.6:8</w:t>
      </w:r>
    </w:p>
    <w:p>
      <w:pPr>
        <w:pStyle w:val="Normal"/>
        <w:jc w:val="both"/>
        <w:rPr/>
      </w:pPr>
      <w:r>
        <w:rPr>
          <w:rFonts w:cs="Courier New" w:ascii="Courier New" w:hAnsi="Courier New"/>
        </w:rPr>
        <w:t xml:space="preserve">Christus kijkt dwars door het arglistigste hart heen. Niet voor niets spreekt Paulus even later dan ook over de schrik des Heeren. Wij dragen weg (ontvangen als vergelding) </w:t>
      </w:r>
      <w:r>
        <w:rPr>
          <w:rFonts w:cs="Courier New" w:ascii="Courier New" w:hAnsi="Courier New"/>
          <w:b/>
          <w:bCs/>
        </w:rPr>
        <w:t>18.</w:t>
      </w:r>
      <w:r>
        <w:rPr>
          <w:rFonts w:cs="Courier New" w:ascii="Courier New" w:hAnsi="Courier New"/>
        </w:rPr>
        <w:t xml:space="preserve"> wat door het lichaam gedaan is gedurende ons aardse bestaan. Wie zou niet vrez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 en ik, wij worden voor Christus' rechterstoel beoordeeld naar de maatstaf van goed en kwaad. En dan kan het kwade niet langer goed worden gepraat, zoals dat in de tijd helaas maar al te vaak gebeurt. Dan maakt het wel degelijk wat uit, of iemand het heeft gehouden bij die éne vrouw of man, aan wie hij trouw beloofde in zijn jonge jaren, of dat hij zich de nodige wisselende relaties heeft veroorloofd. Om slechts dit éne te noemen.</w:t>
      </w:r>
    </w:p>
    <w:p>
      <w:pPr>
        <w:pStyle w:val="Normal"/>
        <w:jc w:val="both"/>
        <w:rPr>
          <w:rFonts w:ascii="Courier New" w:hAnsi="Courier New" w:cs="Courier New"/>
        </w:rPr>
      </w:pPr>
      <w:r>
        <w:rPr>
          <w:rFonts w:cs="Courier New" w:ascii="Courier New" w:hAnsi="Courier New"/>
        </w:rPr>
      </w:r>
    </w:p>
    <w:p>
      <w:pPr>
        <w:pStyle w:val="Heading2"/>
        <w:rPr>
          <w:lang w:val="nl-NL"/>
        </w:rPr>
      </w:pPr>
      <w:r>
        <w:rPr>
          <w:lang w:val="nl-NL"/>
        </w:rPr>
        <w:t>Rom.8:1</w:t>
      </w:r>
    </w:p>
    <w:p>
      <w:pPr>
        <w:pStyle w:val="Normal"/>
        <w:jc w:val="both"/>
        <w:rPr>
          <w:rFonts w:ascii="Courier New" w:hAnsi="Courier New" w:cs="Courier New"/>
        </w:rPr>
      </w:pPr>
      <w:r>
        <w:rPr>
          <w:rFonts w:cs="Courier New" w:ascii="Courier New" w:hAnsi="Courier New"/>
        </w:rPr>
        <w:t xml:space="preserve">We lopen vroeg of laat tegen Christus' rechterstoel aan. </w:t>
      </w:r>
    </w:p>
    <w:p>
      <w:pPr>
        <w:pStyle w:val="Normal"/>
        <w:jc w:val="both"/>
        <w:rPr>
          <w:rFonts w:ascii="Courier New" w:hAnsi="Courier New" w:cs="Courier New"/>
        </w:rPr>
      </w:pPr>
      <w:r>
        <w:rPr>
          <w:rFonts w:cs="Courier New" w:ascii="Courier New" w:hAnsi="Courier New"/>
        </w:rPr>
        <w:t>Het moet, schrijft de apostel. En de dagvaarding krijgen wij nu reeds thuis. Gelukkig, als wij op die dag van het oordeel in de Wereldrechter Christus onze Redder mogen begroeten.</w:t>
      </w:r>
    </w:p>
    <w:p>
      <w:pPr>
        <w:pStyle w:val="Normal"/>
        <w:jc w:val="both"/>
        <w:rPr>
          <w:rFonts w:ascii="Courier New" w:hAnsi="Courier New" w:cs="Courier New"/>
        </w:rPr>
      </w:pPr>
      <w:r>
        <w:rPr>
          <w:rFonts w:cs="Courier New" w:ascii="Courier New" w:hAnsi="Courier New"/>
        </w:rPr>
        <w:t>Hij Die voor ons Zelf het vonnis droeg. 'Zo is er dan nu geen verdoemenis voor degenen, die in Christus Jezus zijn, die niet naar het vlees wandelen, maar naar de Geest.' Welkom in het Vaderhu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No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 </w:t>
      </w:r>
      <w:r>
        <w:rPr>
          <w:rFonts w:cs="Courier New" w:ascii="Courier New" w:hAnsi="Courier New"/>
        </w:rPr>
        <w:t xml:space="preserve"> Het artikel is van de hand van de godsdienstsocioloog aan de Vrije Universiteit prof.dr.G.Dekker en verscheen in het Gereformeerd Theologisch Tijdschrift (vernieuwde uitgave 1994). Zijn conclusie - een teloorgang van</w:t>
      </w:r>
      <w:r>
        <w:rPr>
          <w:rFonts w:cs="Courier New" w:ascii="Courier New" w:hAnsi="Courier New"/>
          <w:b/>
          <w:bCs/>
        </w:rPr>
        <w:t xml:space="preserve"> </w:t>
      </w:r>
      <w:r>
        <w:rPr>
          <w:rFonts w:cs="Courier New" w:ascii="Courier New" w:hAnsi="Courier New"/>
        </w:rPr>
        <w:t>het onsterfelijk-heidsgeloof in samenhang met de afname van het traditionele christelijke geloof, c.q. kerkelijke betrokkenheid is gebaseerd op een vergelijking tussen 'in memoriams' in de Jaarboeken van de Gereformeerde Kerken in Nederland uit de perioden 1948-1952 en 1989-1991.</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w:t>
      </w:r>
      <w:r>
        <w:rPr>
          <w:rFonts w:cs="Courier New" w:ascii="Courier New" w:hAnsi="Courier New"/>
        </w:rPr>
        <w:t xml:space="preserve"> Dat het in 2 Kor.5 gaat over de lichamelijke dood blijkt uit wat Paulus schrijft over de afbraak van zijn lichamelijke bestaan (vs.1), over 'ontkleed worden' (vs.4) en over het'uitwonen uit het lichaam' (vs.8). Zie onze uitleg van deze verzen. Paulus houdt er dus ook rekening mee, dat hij de wederkomst van Christus niet meemaakt (vgl.2 Kor.1:8). Een aantal uitleggers meent, dat dit laatste in een vroeger stadium bij Paulus niet zo was (b.v. 1 Thess.4:13vv). Wij menen echter, dat de apostel van meet af beide mogelijkheden openhield. In de Filippensenbrief b.v. treffen we zowel de troost van een zalig zijn bij de Heere na het sterven (Fil.1:20vv) als de hoop op de wederopstanding aan (1:6,1O; 2:16; 3:2Of; 4:4f). </w:t>
      </w:r>
      <w:r>
        <w:rPr>
          <w:rFonts w:cs="Courier New" w:ascii="Courier New" w:hAnsi="Courier New"/>
          <w:lang w:val="en-US"/>
        </w:rPr>
        <w:t xml:space="preserve">Philip E.Hughes, </w:t>
      </w:r>
      <w:r>
        <w:rPr>
          <w:rFonts w:cs="Courier New" w:ascii="Courier New" w:hAnsi="Courier New"/>
          <w:i/>
          <w:iCs/>
          <w:lang w:val="en-US"/>
        </w:rPr>
        <w:t>a.w.</w:t>
      </w:r>
      <w:r>
        <w:rPr>
          <w:rFonts w:cs="Courier New" w:ascii="Courier New" w:hAnsi="Courier New"/>
          <w:lang w:val="en-US"/>
        </w:rPr>
        <w:t xml:space="preserve"> p.161 schrijft terecht:' This possibility of dying rather than remaining alive was no less real for the Apostle than for his hearers.' </w:t>
      </w:r>
      <w:r>
        <w:rPr>
          <w:rFonts w:cs="Courier New" w:ascii="Courier New" w:hAnsi="Courier New"/>
        </w:rPr>
        <w:t xml:space="preserve">En hij voegt eraan toe, dat dit voor alle gelovigen van alle tijden geld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3. </w:t>
      </w:r>
      <w:r>
        <w:rPr>
          <w:rFonts w:cs="Courier New" w:ascii="Courier New" w:hAnsi="Courier New"/>
        </w:rPr>
        <w:t>'Hè epigeios hèmoon oikia toe skènoes' = (letterlijk) ons op aarde zijnde tenthuis. Het woord 'tent' is een appositie bij 'huis' (een huis als een tent). 'Epigeios' (tegenover  'eeuwig in de hemelen') is hier aanduiding van de tijdelijke verblijfplaats van de mens op de aarde. Ook de Griekse filosofen spraken over het lichaam als een tent. Vgl. ook Jes.38:12, waar het beeld van de herdershut wordt gebruikt. Zie verder 2 Petr.1:13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4. </w:t>
      </w:r>
      <w:r>
        <w:rPr>
          <w:rFonts w:cs="Courier New" w:ascii="Courier New" w:hAnsi="Courier New"/>
        </w:rPr>
        <w:t>Het Griekse werkwoord dat hier gebruikt wordt,is 'kataluoo' (pass.,aor.): ontmanteld worden (van tenten), ontbonden worden, sterven. Vgl. Luk.2:29 (met het synonieme 'apoluoo') en Fil.1:23; 2 Tim.4:6 (met het synonieme 'analuoo'). Ten onrechte oppert C.K. Barrett,</w:t>
      </w:r>
      <w:r>
        <w:rPr>
          <w:rFonts w:cs="Courier New" w:ascii="Courier New" w:hAnsi="Courier New"/>
          <w:i/>
          <w:iCs/>
        </w:rPr>
        <w:t xml:space="preserve"> a.w.</w:t>
      </w:r>
      <w:r>
        <w:rPr>
          <w:rFonts w:cs="Courier New" w:ascii="Courier New" w:hAnsi="Courier New"/>
        </w:rPr>
        <w:t xml:space="preserve"> p.153 de mogelijkheid, dat Paulus bij het 'verbroken worden van zijn aardse tent' ook denkt aan de transformatie van zijn lichaam bij de dag van Christus' wederkomst; Paulus zou in 2 Kor.5 de hoop uitspreken niet te zullen sterven, maar die dag te mogen meemak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5. </w:t>
      </w:r>
      <w:r>
        <w:rPr>
          <w:rFonts w:cs="Courier New" w:ascii="Courier New" w:hAnsi="Courier New"/>
        </w:rPr>
        <w:t xml:space="preserve">Het Griekse woord 'oikodomè' = bouwwerk, stichting geeft associaties aan een bouwmeester (God). Het woord 'oikètèrion' (vs.2) = woonstede (met bewoner) duidt dezelfde zaak aan, maar wijst meer op het resultaat van het bouwen. Paulus gebruikt o.i. dit beeld niet met het oog op zijn bij de opstanding straks herstelde, aan Christus'lichaam gelijkvormig gemaakte lichaam (zo o.a. Philip E.Hughes, </w:t>
      </w:r>
      <w:r>
        <w:rPr>
          <w:rFonts w:cs="Courier New" w:ascii="Courier New" w:hAnsi="Courier New"/>
          <w:i/>
          <w:iCs/>
        </w:rPr>
        <w:t>a.w.</w:t>
      </w:r>
      <w:r>
        <w:rPr>
          <w:rFonts w:cs="Courier New" w:ascii="Courier New" w:hAnsi="Courier New"/>
        </w:rPr>
        <w:t xml:space="preserve"> p.164; ook F.J.Pop, </w:t>
      </w:r>
      <w:r>
        <w:rPr>
          <w:rFonts w:cs="Courier New" w:ascii="Courier New" w:hAnsi="Courier New"/>
          <w:i/>
          <w:iCs/>
        </w:rPr>
        <w:t>a.w.,</w:t>
      </w:r>
      <w:r>
        <w:rPr>
          <w:rFonts w:cs="Courier New" w:ascii="Courier New" w:hAnsi="Courier New"/>
        </w:rPr>
        <w:t xml:space="preserve"> blz.140 v). Het beeldmateriaal dat Paulus hier hanteert, nl. dat van de 'hemelse overtrek' geeft geen aanleiding om aan iets anders te denken dan aan een 'overkleed zijn met de Heere Christus' na zijn sterven (over en ook tegenover zijn aardse tenthuis). De uitdrukking 'niet met handen gemaakt' wijst erop, dat dit tegenover alle beperkte mensenwerk staat. Zie Mark.14:58, Kol.2:11; Hebr.9:11. Dat Paulus de in Mark.14:58 Jezus in de mond gelegde uitspraak hier in de gedachte zal hebben gehad, zoals Philip E.Hughes meent, lijkt ons ver gezoc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6. </w:t>
      </w:r>
      <w:r>
        <w:rPr>
          <w:rFonts w:cs="Courier New" w:ascii="Courier New" w:hAnsi="Courier New"/>
        </w:rPr>
        <w:t>Zie de excu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7. </w:t>
      </w:r>
      <w:r>
        <w:rPr>
          <w:rFonts w:cs="Courier New" w:ascii="Courier New" w:hAnsi="Courier New"/>
        </w:rPr>
        <w:t>Het Griekse werkwoord voor zuchten is 'stenadzoo'. Het komt bij Paulus alleen nog in Rom.8:22vv (en Hebr.13:17) voor. De woorden 'in dezen' (Gr. 'en toetooi') kunnen vertaald worden met 'daarom', maar ook met 'in deze' (situatie, nl. die van het aardse tenthuis). Het Griekse werkwoord 'epipotheoo' = sterk verlan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8. </w:t>
      </w:r>
      <w:r>
        <w:rPr>
          <w:rFonts w:cs="Courier New" w:ascii="Courier New" w:hAnsi="Courier New"/>
        </w:rPr>
        <w:t>Het Griekse werkwoord is 'bareoo' = bezwaren, een last opleggen. Vgl. o.a. 2 Kor.1:8; 4: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9. </w:t>
      </w:r>
      <w:r>
        <w:rPr>
          <w:rFonts w:cs="Courier New" w:ascii="Courier New" w:hAnsi="Courier New"/>
        </w:rPr>
        <w:t>Het beeld van het kleed (Gr. 'enduomai' = zich overkleden met) loopt hier parallel met dat van de behuizing (vs.1) en dat van de inwoning (vs.6vv). Als we bedenken, dat Paulus, ook bij de beelden van behuizing en inwoning, in de sfeer van de tentmetafoor blijft, behoeven we niet te zeggen wat C.K.Barrett zegt: 'the metaphor is hopelessly mixed' (</w:t>
      </w:r>
      <w:r>
        <w:rPr>
          <w:rFonts w:cs="Courier New" w:ascii="Courier New" w:hAnsi="Courier New"/>
          <w:i/>
          <w:iCs/>
        </w:rPr>
        <w:t>a.w.,</w:t>
      </w:r>
      <w:r>
        <w:rPr>
          <w:rFonts w:cs="Courier New" w:ascii="Courier New" w:hAnsi="Courier New"/>
        </w:rPr>
        <w:t xml:space="preserve"> p.15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0. </w:t>
      </w:r>
      <w:r>
        <w:rPr>
          <w:rFonts w:cs="Courier New" w:ascii="Courier New" w:hAnsi="Courier New"/>
        </w:rPr>
        <w:t xml:space="preserve">Vs.3 begint met de Griekse woorden: 'ei ge kai' die vertaald kunnen worden met 'aangenomen, dat...' of 'in de hoop, dat..'. Het verschil met het Griekse woord' eiper' =   indien, tenminste (zo in een aantal handschriften) is niet groot.  Zie verder de excurs. De Griekse uitgave van Nestle-Aland volgt de versie van een reeks handschriften waarin in plaats van 'endusamenoi' = als bekleedden: 'ekdusamenoi' = als ontkleedden wordt gelezen. In dat geval wordt de gedachte nog versterkt, dat Paulus vreest voor een naakt-zijn (= zonder hemelse behuizing zijn) in het geval hij komt te sterven (ontkleed word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Over dit begrip 'naakt' (Gr.'gumnos') is onder de exegeten veel te doen. Paulus kan er niet van beticht worden in deze perikoop te delen in het helleense verlangen naar het naakte (d.i. gelukkig van het lichaam ontdane) zuivere zielenbestaan na de dood (zo terecht C.K.Barrett,</w:t>
      </w:r>
      <w:r>
        <w:rPr>
          <w:rFonts w:cs="Courier New" w:ascii="Courier New" w:hAnsi="Courier New"/>
          <w:i/>
          <w:iCs/>
        </w:rPr>
        <w:t xml:space="preserve"> a.w. </w:t>
      </w:r>
      <w:r>
        <w:rPr>
          <w:rFonts w:cs="Courier New" w:ascii="Courier New" w:hAnsi="Courier New"/>
        </w:rPr>
        <w:t xml:space="preserve">p.153f). Paulus verlangt daar nl. helemaal niet naar. Het bezwaart hem veeleer. Ook moeten wij niet suggereren, dat de apostel bij 'naaktheid' het oog zou hebben op een mogelijke lange wachtenstijd in een tussentoestand tussen het sterven en de dag van de opstanding; naaktheid in de zin van een zielenslaap (zo ten onrechte o.a. C.K. Barrett, </w:t>
      </w:r>
      <w:r>
        <w:rPr>
          <w:rFonts w:cs="Courier New" w:ascii="Courier New" w:hAnsi="Courier New"/>
          <w:i/>
          <w:iCs/>
        </w:rPr>
        <w:t>a.w.,</w:t>
      </w:r>
      <w:r>
        <w:rPr>
          <w:rFonts w:cs="Courier New" w:ascii="Courier New" w:hAnsi="Courier New"/>
        </w:rPr>
        <w:t xml:space="preserve"> p.154f). Terecht zegt A.Oepke in G.Kittel, </w:t>
      </w:r>
      <w:r>
        <w:rPr>
          <w:rFonts w:cs="Courier New" w:ascii="Courier New" w:hAnsi="Courier New"/>
          <w:i/>
          <w:iCs/>
        </w:rPr>
        <w:t>a.w.</w:t>
      </w:r>
      <w:r>
        <w:rPr>
          <w:rFonts w:cs="Courier New" w:ascii="Courier New" w:hAnsi="Courier New"/>
        </w:rPr>
        <w:t xml:space="preserve"> Bnd.I, S.774: </w:t>
      </w:r>
      <w:r>
        <w:rPr>
          <w:rFonts w:cs="Courier New" w:ascii="Courier New" w:hAnsi="Courier New"/>
          <w:lang w:val="de-DE"/>
        </w:rPr>
        <w:t>'Der Gedanke an einen Zwischenzustand scheidet 2 K 5,3 daher wahrscheinlich ganz aus'.</w:t>
      </w:r>
      <w:r>
        <w:rPr>
          <w:rFonts w:cs="Courier New" w:ascii="Courier New" w:hAnsi="Courier New"/>
        </w:rPr>
        <w:t xml:space="preserve"> Paulus kan volgens Oepke gedacht hebben aan de naaktheid van de ongelovigen die geen hemels lichaam ontvan-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2. </w:t>
      </w:r>
      <w:r>
        <w:rPr>
          <w:rFonts w:cs="Courier New" w:ascii="Courier New" w:hAnsi="Courier New"/>
        </w:rPr>
        <w:t>De tekst spreekt over 'klaargemaakt zijn' (Gr. 'katergasamenos'; aoristus). Paulus kan doelen op wat God deed bij zijn bekering. De Westerse tekst geeft het werkwoord in de tegenwoordige tijd. In dat geval zegt Paulus, dat God bezig is hem te prepareren (mede door de gave van de Geest) voor de eeuwige heerlijkheid. Het Griekse woord 'arraboon' dat hij vaker gebruikt ter aanduiding van de betekenis van de Geest betekent zowel pand (bewijsstuk) als onderpand (handgeld) (bij het sluiten van overeenkomsten). Vgl. o.a. Ef.1: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3. </w:t>
      </w:r>
      <w:r>
        <w:rPr>
          <w:rFonts w:cs="Courier New" w:ascii="Courier New" w:hAnsi="Courier New"/>
        </w:rPr>
        <w:t>Vs.6 (met twee bijzinnen) wordt meestal als een anakolouth opgevat. We zouden echter de bijzinnen ook aansluitend aan vs.5 kunnen lezen: Die ons ook het onderpand des Geestes gegeven heeft, zodat wij.....Het Griekse werkwoord 'tharreoo' = goedsmoeds zijn, komt bij Paulus naast 2 Kor.5:6, alleen nog voor in 2 Kor.7:16 en 10: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De Griekse werkwoorden 'endèmeoo' en 'ekdèmeoo' betekenen resp. inwonen en buitenslands zijn, op reis zijn. Bij de Heere (Gr. 'pros ton Kurion')inwonen is letterlijk: gaan inwonen bij de Heere (naar huis gaan en daar blij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5. </w:t>
      </w:r>
      <w:r>
        <w:rPr>
          <w:rFonts w:cs="Courier New" w:ascii="Courier New" w:hAnsi="Courier New"/>
        </w:rPr>
        <w:t>Zo kunnen wij het beste het Griekse woord 'eidos' vertalen. Het duidt op dingen in hun verschijningsvorm en zichtbaarheid (vgl.Num.12:8 LXX). Het woord heeft een passieve betekenis en kan beter niet vertaald worden met: zien. Zie verder: Luk.3:22; 9:29; Joh.5:3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Het Griekse werkwoord is 'filotimeomai' = een eer stellen in, iets gedreven najag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7.</w:t>
      </w:r>
      <w:r>
        <w:rPr>
          <w:rFonts w:cs="Courier New" w:ascii="Courier New" w:hAnsi="Courier New"/>
        </w:rPr>
        <w:t xml:space="preserve"> Werner de Boor in </w:t>
      </w:r>
      <w:r>
        <w:rPr>
          <w:rFonts w:cs="Courier New" w:ascii="Courier New" w:hAnsi="Courier New"/>
          <w:i/>
          <w:iCs/>
        </w:rPr>
        <w:t xml:space="preserve">a.w. </w:t>
      </w:r>
      <w:r>
        <w:rPr>
          <w:rFonts w:cs="Courier New" w:ascii="Courier New" w:hAnsi="Courier New"/>
        </w:rPr>
        <w:t xml:space="preserve">S.124 verklaart onze perikoop in deze geest. Hij schrijft: </w:t>
      </w:r>
      <w:r>
        <w:rPr>
          <w:rFonts w:cs="Courier New" w:ascii="Courier New" w:hAnsi="Courier New"/>
          <w:lang w:val="de-DE"/>
        </w:rPr>
        <w:t xml:space="preserve">'Bei diesem Gericht über die Gemeinde geht es nicht um Verlorengehen oder errettet werden'. </w:t>
      </w:r>
      <w:r>
        <w:rPr>
          <w:rFonts w:cs="Courier New" w:ascii="Courier New" w:hAnsi="Courier New"/>
        </w:rPr>
        <w:t>Zo ook Philip E.Hughes,</w:t>
      </w:r>
      <w:r>
        <w:rPr>
          <w:rFonts w:cs="Courier New" w:ascii="Courier New" w:hAnsi="Courier New"/>
          <w:i/>
          <w:iCs/>
        </w:rPr>
        <w:t xml:space="preserve"> a.w.,</w:t>
      </w:r>
      <w:r>
        <w:rPr>
          <w:rFonts w:cs="Courier New" w:ascii="Courier New" w:hAnsi="Courier New"/>
        </w:rPr>
        <w:t xml:space="preserve"> p.182f. Paulus maakt hier echter een absolute tegenstelling tussen goed (Gr.'agathon') en kwaad, waardeloos (Gr.'faulon') en niet tussen goed en minder goed (vgl. ook Rom.9:11). Hij houdt er - gelet op het vervolg waarin hij spreekt over de schrik des Heeren - kennelijk rekening mee, dat een mens in het oordeel van Christus ook afgewezen kan worden. Vgl. 1 Kor.4:5. Zie ook Rom.2:12vv; 14:1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8. </w:t>
      </w:r>
      <w:r>
        <w:rPr>
          <w:rFonts w:cs="Courier New" w:ascii="Courier New" w:hAnsi="Courier New"/>
        </w:rPr>
        <w:t xml:space="preserve">Het Griekse werkwoord 'komidzoo' (med.) = wegdragen, terugontvangen (als loon). </w:t>
      </w:r>
      <w:r>
        <w:rPr>
          <w:rFonts w:cs="Courier New" w:ascii="Courier New" w:hAnsi="Courier New"/>
          <w:lang w:val="en-US"/>
        </w:rPr>
        <w:t xml:space="preserve">Vgl. Lev.20:17; Matth.25:27; Ef.6:8; Kol.3:25. </w:t>
      </w:r>
      <w:r>
        <w:rPr>
          <w:rFonts w:cs="Courier New" w:ascii="Courier New" w:hAnsi="Courier New"/>
        </w:rPr>
        <w:t>Vgl. ook Hebr.10:36; 11:13, 39; 1 Petr.5:4; 2 Petr.2: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   *   *   *   *</w:t>
      </w:r>
    </w:p>
    <w:p>
      <w:pPr>
        <w:pStyle w:val="Normal"/>
        <w:jc w:val="both"/>
        <w:rPr>
          <w:rFonts w:ascii="Courier New" w:hAnsi="Courier New" w:cs="Courier New"/>
        </w:rPr>
      </w:pPr>
      <w:r>
        <w:rPr>
          <w:rFonts w:cs="Courier New" w:ascii="Courier New" w:hAnsi="Courier New"/>
        </w:rPr>
      </w:r>
    </w:p>
    <w:p>
      <w:pPr>
        <w:pStyle w:val="Heading1"/>
        <w:rPr/>
      </w:pPr>
      <w:r>
        <w:rPr/>
        <w:t>EXCUR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De vraag is, of Paulus in 2 Kor.5:1vv over een zgn. tussentoestand spreekt (tussen sterven en opstanding) of dat hij hier spreekt vanuit het opstandingsgeloof: de overkleding met een 'pneumatisch lichaam' (eschatologisch bij de wederkomst van Christus) (1 Kor.15:44).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J.Pop,</w:t>
      </w:r>
      <w:r>
        <w:rPr>
          <w:rFonts w:cs="Courier New" w:ascii="Courier New" w:hAnsi="Courier New"/>
          <w:i/>
          <w:iCs/>
        </w:rPr>
        <w:t xml:space="preserve"> a.w</w:t>
      </w:r>
      <w:r>
        <w:rPr>
          <w:rFonts w:cs="Courier New" w:ascii="Courier New" w:hAnsi="Courier New"/>
        </w:rPr>
        <w:t xml:space="preserve">, blz.138vv, H.D.Wendland, </w:t>
      </w:r>
      <w:r>
        <w:rPr>
          <w:rFonts w:cs="Courier New" w:ascii="Courier New" w:hAnsi="Courier New"/>
          <w:i/>
          <w:iCs/>
        </w:rPr>
        <w:t>a.w.</w:t>
      </w:r>
      <w:r>
        <w:rPr>
          <w:rFonts w:cs="Courier New" w:ascii="Courier New" w:hAnsi="Courier New"/>
        </w:rPr>
        <w:t xml:space="preserve">, S.193vv en ook nieuwere exegeten, zoals C.K.Barrett, </w:t>
      </w:r>
      <w:r>
        <w:rPr>
          <w:rFonts w:cs="Courier New" w:ascii="Courier New" w:hAnsi="Courier New"/>
          <w:i/>
          <w:iCs/>
        </w:rPr>
        <w:t>a.w.</w:t>
      </w:r>
      <w:r>
        <w:rPr>
          <w:rFonts w:cs="Courier New" w:ascii="Courier New" w:hAnsi="Courier New"/>
        </w:rPr>
        <w:t xml:space="preserve">, p.149ff en Philip E.Hughes, </w:t>
      </w:r>
      <w:r>
        <w:rPr>
          <w:rFonts w:cs="Courier New" w:ascii="Courier New" w:hAnsi="Courier New"/>
          <w:i/>
          <w:iCs/>
        </w:rPr>
        <w:t>a.w.</w:t>
      </w:r>
      <w:r>
        <w:rPr>
          <w:rFonts w:cs="Courier New" w:ascii="Courier New" w:hAnsi="Courier New"/>
        </w:rPr>
        <w:t xml:space="preserve">, p.160ff denken aan het laatste. Pop leest de perikoop van 2 Kor.5:1vv uitdrukkelijk tegen de achtergrond van 2 Kor.4:14. Paulus moet het over een hiernamaals in lichamelijk opzicht hebben en dan kan hij moeilijk bedoelen, dat hij terstond na zijn sterven reeds een verheerlijkt lichaam in de hemel zal ontvang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argumenten voor deze exegese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e beelden van 'huis in de hemel', 'bouwwerk van God' en 'hemels kleed' in 2 Kor.5 moeten verstaan worden in de zin van de tranformatiebeelden van 1 Kor.15:51v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 Tegen deze achtergrond is ook Paulus' vrees voor 'naaktheid' (vs.3v) te verklaren. 'Naaktheid' is voor hem, dat hij stervend vóór de dag van de opstanding nog niet een verheerlijkt lichaam zou hebben. Ook in de laat-Joodse apocalyptiek leeft de gedachte van naaktheid (= zonder lichaam </w:t>
      </w:r>
    </w:p>
    <w:p>
      <w:pPr>
        <w:pStyle w:val="Normal"/>
        <w:jc w:val="both"/>
        <w:rPr>
          <w:rFonts w:ascii="Courier New" w:hAnsi="Courier New" w:cs="Courier New"/>
        </w:rPr>
      </w:pPr>
      <w:r>
        <w:rPr>
          <w:rFonts w:cs="Courier New" w:ascii="Courier New" w:hAnsi="Courier New"/>
        </w:rPr>
        <w:t xml:space="preserve">zijn = niet deelhebben aan de lichamelijke opstanding). In het zuchten van 2 Kor 5:2 en 4 is dezelfde dialectiek aan de orde als in Rom. 8.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Als Paulus in 2 Kor.5:1 schrijft 'wij hebben'(Gr.'echomen') bedoelt hij niet: we ontvangen de hemelse behuizing meteen na het sterven, maar: we hebben het in deposito, in ho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Het beeld van de rechterstoel (vs. 1O) is eschatologisch geladen (verbonden met wederkomst; vgl.1 Kor.4:4v; Hand.17:31; Rom.2:6, 16; 14:1O; Ef.6:8). Er is hier geen sprake van een geoordeeld worden meteen na het ster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 Paulus' woorden te verstaan als een uiteenzetting over de zaligheid van de ziel meteen na de dood, is hem verklaren vanuit een platonisch-philonisch onsterfelijkheidsgeloof of vanuit de sfeer van de hellenistische mystieke </w:t>
      </w:r>
      <w:r>
        <w:rPr>
          <w:rFonts w:cs="Courier New" w:ascii="Courier New" w:hAnsi="Courier New"/>
          <w:lang w:val="de-DE"/>
        </w:rPr>
        <w:t>'Aufstieg der Seele in den Himmel nach dem Tode' (gnostisch) (H.D.Wendland). 'Paulus sieht nicht, wie die spätere kirchliche Frömmigkeit, im Tode einfach einen Durchgang zum Herrn...Der Apostel nimmt die widergöttliche Wirklichkeit des Todes sehr viel ernster als die spätere Christenheit' (S.196).</w:t>
      </w:r>
    </w:p>
    <w:p>
      <w:pPr>
        <w:pStyle w:val="Normal"/>
        <w:jc w:val="both"/>
        <w:rPr>
          <w:rFonts w:ascii="Courier New" w:hAnsi="Courier New" w:cs="Courier New"/>
          <w:lang w:val="de-DE"/>
        </w:rPr>
      </w:pPr>
      <w:r>
        <w:rPr>
          <w:rFonts w:cs="Courier New" w:ascii="Courier New" w:hAnsi="Courier New"/>
          <w:lang w:val="de-DE"/>
        </w:rPr>
      </w:r>
    </w:p>
    <w:p>
      <w:pPr>
        <w:pStyle w:val="Normal"/>
        <w:jc w:val="both"/>
        <w:rPr>
          <w:rFonts w:ascii="Courier New" w:hAnsi="Courier New" w:cs="Courier New"/>
        </w:rPr>
      </w:pPr>
      <w:r>
        <w:rPr>
          <w:rFonts w:cs="Courier New" w:ascii="Courier New" w:hAnsi="Courier New"/>
        </w:rPr>
        <w:t>De boven eerstgenoemde exegese van 2 Kor.5 is diep verankerd in de oude exegetische traditie (J.Calvijn b.v.). Zo is 2 Kor. 5 ook vaak gelezen in sterfhuizen en op begraafplaatsen. Paulus zegt hier dan in feite hetzelfde als in Fil.1:20vv, waar hij van zijn sterven = ontbonden worden, schrijft, dat dit voor hem een winst is, omdat hij dan met Christus zal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gumenten voor deze interpretatie die wij delen, zij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 Er is in 2 Kor.5 sprake van een 'huis' of 'overtrek' in samenhang met het woord 'tent'. Philip E.Hughes, </w:t>
      </w:r>
      <w:r>
        <w:rPr>
          <w:rFonts w:cs="Courier New" w:ascii="Courier New" w:hAnsi="Courier New"/>
          <w:i/>
          <w:iCs/>
        </w:rPr>
        <w:t>a.w.</w:t>
      </w:r>
      <w:r>
        <w:rPr>
          <w:rFonts w:cs="Courier New" w:ascii="Courier New" w:hAnsi="Courier New"/>
        </w:rPr>
        <w:t>, p.165 zegt o.i. ten onrechte, dat het woord 'huis' hier 'lichaam' betekent. Waarom immers zou Paulus dan niet gewoon over zijn opstandingslichaam hebben gesproken (zoals in 4:14, 16 en 1 Kor.15)? De beelden 'huis' en 'kleed' zijn anders dan die in 1 Kor.15:42vv. Er is wel een duidelijke parallel met het beeld van het Vaderhuis waarover Jezus sprak (Joh.14:2,3) en dat Hij beloofde te gaan bereiden voor de Zijnen na Zijn heengaan uit de wereld. In 2 Kor.5 heeft Paulus het dus niet over de metamorfose van het lichaam op de dag van Christus' wederkomst, maar over een hemelse behuizing na de dood, in tegenstelling tot een aards bestaan dat als het wonen in een tent 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Het gaat in 2 Kor.5 over het verlaten van het aardse tenthuis (sterven); Gr. ‘kataluo’ (aor.pass.) = ontbonden worden/ sterven. </w:t>
      </w:r>
      <w:r>
        <w:rPr>
          <w:rFonts w:cs="Courier New" w:ascii="Courier New" w:hAnsi="Courier New"/>
          <w:lang w:val="en-US"/>
        </w:rPr>
        <w:t xml:space="preserve">Vgl. o.a. 2 Tim.4:6. </w:t>
      </w:r>
      <w:r>
        <w:rPr>
          <w:rFonts w:cs="Courier New" w:ascii="Courier New" w:hAnsi="Courier New"/>
        </w:rPr>
        <w:t xml:space="preserve">Paulus spreekt niet in deze zin over de onttakeling van het lichaam, wanneer hij het heeft over de transformatie van het lichaam bij de opstanding. </w:t>
      </w:r>
      <w:r>
        <w:rPr>
          <w:rFonts w:cs="Courier New" w:ascii="Courier New" w:hAnsi="Courier New"/>
          <w:lang w:val="en-US"/>
        </w:rPr>
        <w:t>Anti F.J.Pop,</w:t>
      </w:r>
      <w:r>
        <w:rPr>
          <w:rFonts w:cs="Courier New" w:ascii="Courier New" w:hAnsi="Courier New"/>
          <w:i/>
          <w:iCs/>
          <w:lang w:val="en-US"/>
        </w:rPr>
        <w:t xml:space="preserve"> a.w.</w:t>
      </w:r>
      <w:r>
        <w:rPr>
          <w:rFonts w:cs="Courier New" w:ascii="Courier New" w:hAnsi="Courier New"/>
          <w:lang w:val="en-US"/>
        </w:rPr>
        <w:t>, blz.140.</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3. Net zo goed als in Paulus' brief aan de Filippensen het één zowel als het ander (zaligheid direct na de dood zowel als hoop op het opstandingslichaam) in één brief kunnen voorkomen, net zo goed kan dat ook het geval zijn in de twee brieven aan Korinthe als ook binnen het verband van twee hoofdstukken uit één van deze beide (2 Korinthe 5 en 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4. Paulus behoeft niet als een Platonist beschouwd te worden, wanneer hij spreekt over zaligheid (bij de Heere zijn) direct na het sterven. Het is inlegkunde, wanneer wij van Paulus veronderstellen, dat hij niet heeft kunnen geloven in een zaligheid van de ziel, terstond na het sterven; los van het aardse lichaam en nog niet verbonden aan het verheerlijkte lichaam bij de opstanding. Daarom is het bepaald te weinig, wat H.D. Wendland, </w:t>
      </w:r>
      <w:r>
        <w:rPr>
          <w:rFonts w:cs="Courier New" w:ascii="Courier New" w:hAnsi="Courier New"/>
          <w:i/>
          <w:iCs/>
        </w:rPr>
        <w:t>a.w.</w:t>
      </w:r>
      <w:r>
        <w:rPr>
          <w:rFonts w:cs="Courier New" w:ascii="Courier New" w:hAnsi="Courier New"/>
        </w:rPr>
        <w:t xml:space="preserve"> S.198 schrijft, dat het 'met Christus zijn' van Fil.1:23 betekent, dat de Christus-gemeenschap onophefbaar en onverstoorbaar is. Ten onrechte zegt F.J.Pop, </w:t>
      </w:r>
      <w:r>
        <w:rPr>
          <w:rFonts w:cs="Courier New" w:ascii="Courier New" w:hAnsi="Courier New"/>
          <w:i/>
          <w:iCs/>
        </w:rPr>
        <w:t>a.w.</w:t>
      </w:r>
      <w:r>
        <w:rPr>
          <w:rFonts w:cs="Courier New" w:ascii="Courier New" w:hAnsi="Courier New"/>
        </w:rPr>
        <w:t xml:space="preserve"> blz.141, dat wie zich eenmaal op het glibberige pad (van het begrip ziel) waagt en de perikoop verklaart als sprekende over de toestand der ziel na de dood, onvermijdelijk in platonisch-philonisch vaarwater terecht kom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Paulus schrijft in 2 Kor.5 over een hemelse bekleding na zijn sterven. Hij denkt dan niet aan het opstandingslichaam dat hem ten deel zal vallen bij de opstanding (wederkomst van Christus). Het werkwoord in 'wij hebben' (Gr.'echomen'; vs.1) wijst op een bezit dat Paulus ten deel valt direct na de dood. Het moet niet weergegeven worden met: wij hebben in deposito of in hope. Er is geen enkele reden om aan te nemen, dat Paulus hiermee niet doelt op een bezit terstond na zijn ster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rPr>
        <w:t>6. Er is geen aanleiding te menen, dat er zich een ontwikkeling in Paulus' denken heeft voltrokken, zodat hij later, toen hij meer rekende met de mogelijkheid spoedig te zullen sterven, ging geloven, dat het nieuwe lichaam hem reeds in beginsel meteen na het sterven (en dus ook vóór de dag van de opstanding) ten deel zou vallen. De uitleg van Werner de Boor (</w:t>
      </w:r>
      <w:r>
        <w:rPr>
          <w:rFonts w:cs="Courier New" w:ascii="Courier New" w:hAnsi="Courier New"/>
          <w:i/>
          <w:iCs/>
        </w:rPr>
        <w:t>a.w.</w:t>
      </w:r>
      <w:r>
        <w:rPr>
          <w:rFonts w:cs="Courier New" w:ascii="Courier New" w:hAnsi="Courier New"/>
        </w:rPr>
        <w:t xml:space="preserve">, S.117, 126) tendeert in deze richting. Hij denkt daarbij aan Matth.22:23vv, Luk.20:27vv, waar Christus de gedachte van de opstanding onderstreept door van de God van Mozes te zeggen, dat Hij de God van levenden is (Abraham, Izak en Jakob). O.i. is dit echter geen goede parallel. Christus opponeert hier alleen tegen het Sadduceïsme met zijn 'dood-is- dood' theorie. Overigens is de gedachte van een 'interim'-lichaam (tussen het aardse vóór het sterven en het verheerlijkte bij de opstanding) het Nieuwe Testament vreemd. Voor een overzicht over de exegetische stand van zaken m.b.t. 2 Kor.5:1vv zie: J.J.Scott, Jr. in </w:t>
      </w:r>
      <w:r>
        <w:rPr>
          <w:rFonts w:cs="Courier New" w:ascii="Courier New" w:hAnsi="Courier New"/>
          <w:i/>
          <w:iCs/>
        </w:rPr>
        <w:t>Dictionay of Paul and his letters,</w:t>
      </w:r>
      <w:r>
        <w:rPr>
          <w:rFonts w:cs="Courier New" w:ascii="Courier New" w:hAnsi="Courier New"/>
        </w:rPr>
        <w:t xml:space="preserve"> </w:t>
      </w:r>
      <w:r>
        <w:rPr>
          <w:rFonts w:cs="Courier New" w:ascii="Courier New" w:hAnsi="Courier New"/>
          <w:i/>
          <w:iCs/>
        </w:rPr>
        <w:t>a.w.</w:t>
      </w:r>
      <w:r>
        <w:rPr>
          <w:rFonts w:cs="Courier New" w:ascii="Courier New" w:hAnsi="Courier New"/>
        </w:rPr>
        <w:t xml:space="preserve">, s.v. 'immortality', p. 431f.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7. Tenslotte: het begrip 'rechterstoel' (vs.1O) is zeker bij Paulus een eschatologisch begrip. Maar het is niet aan te tonen, dat dit beperkt moet worden tot het eindgericht. Paulus weet zich dagelijks 'coram De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t xml:space="preserve">G e s p r e k s v r a g e n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1. J. Calvijn (in Institutie III,9: over de overdenking van het toekomende leven) schrijft, dat 'niemand goede vordering gemaakt heeft in de leerschool van Christus, dan hij, die de dag van zijn dood en van de laatste opstanding met vreugde verwacht'. Hoe oordeelt u over deze uitspra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et lijkt, alsof Paulus in 2 Korinthe 5:1-10 het aardse leven, zijnde een gestadige dood, min of meer veracht. Is dat ju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Kunnen/ c.q. mogen wij ons een voorstelling maken van het 'Vaderhuis met vele woning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5. Kunt u naast 2 Korinthe 5 andere uitspraken in de Bijbel noemen, waarin de gedachte van een 'zielenslaap' (tussen dood en opstanding) weersproken word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2 Korinthe 5 begint met 'wij weten'. Hoe en op grond waarvan? (zie vs.1, 5 en 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Is met de rechterstoel van Christus (vs.10) hetzelfde bedoeld als met de rechterstoel van G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3"/>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0"/>
        </w:rPr>
        <w:t>De afbeelding toont ons het afscheid van Jezus bij Zijn hemelva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lang w:val="en-U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03:00Z</dcterms:created>
  <dc:creator>Dirk</dc:creator>
  <dc:description/>
  <dc:language>en-US</dc:language>
  <cp:lastModifiedBy> </cp:lastModifiedBy>
  <cp:lastPrinted>2010-12-30T16:18:00Z</cp:lastPrinted>
  <dcterms:modified xsi:type="dcterms:W3CDTF">2011-01-07T17:03:00Z</dcterms:modified>
  <cp:revision>2</cp:revision>
  <dc:subject/>
  <dc:title/>
</cp:coreProperties>
</file>